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452</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gorkem.temurlenk@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Görkem Temurlenk</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Uzmanı</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Asansör Bakım ve Teknik Hizmet İhales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İstanbul Bilgi Üniversitesi’ne ait kampüs / binalarda bulunan yürüyen merdiven ve asansörlerin bakım hizmet alımıdır.</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İstanbul Bilgi Üniversitesi’ne ait kampüs / binalarda bulunan yürüyen merdiven ve asansörlerin bakımlarını kapsamaktadır.</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 + 12 Ay'dır.</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3</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Santralistanbul Kampüsü Eski Silahtarağa Elektrik Santralı Kazım Karabekir Cad. No: 2/13 34060 Eyüpsultan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3</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29/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9:00:00 A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Santralistanbul Kampüsü Eski Silahtarağa Elektrik Santralı Kazım Karabekir Cad. No: 2/13 34060 Eyüpsultan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Asansör Bakım ve Teknik Hizmet İhalesi</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03</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5:00Z</dcterms:created>
  <dc:creator>Latif ALAMEŞE</dc:creator>
  <dc:description/>
  <cp:keywords/>
  <dc:language>en-US</dc:language>
  <cp:lastModifiedBy>Onur Cebi</cp:lastModifiedBy>
  <cp:lastPrinted>2020-08-11T11:19:00Z</cp:lastPrinted>
  <dcterms:modified xsi:type="dcterms:W3CDTF">2024-01-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