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4"/>
          <w:szCs w:val="24"/>
        </w:rPr>
      </w:pPr>
      <w:r>
        <w:rPr>
          <w:b/>
          <w:sz w:val="24"/>
          <w:szCs w:val="24"/>
        </w:rPr>
        <w:t>İSTANBUL BİLGİ ÜNİVERSİTESİ IBM DONANIM VE LİSANS-DESTEK İHALESİ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İHALENİN KONUSU  </w:t>
      </w:r>
    </w:p>
    <w:p>
      <w:pPr>
        <w:pStyle w:val="Normal"/>
        <w:overflowPunct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İstanbul Bilgi Üniversitesi bünyesindeki IBM Donanım ve Lisans-Destek Donanım / Yazılım / Hizmet Alım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İHALENİN SÜRESİ</w:t>
      </w:r>
    </w:p>
    <w:p>
      <w:pPr>
        <w:pStyle w:val="Style81"/>
        <w:widowControl/>
        <w:spacing w:lineRule="auto" w:line="240" w:before="2" w:after="0"/>
        <w:ind w:left="720" w:hanging="0"/>
        <w:jc w:val="left"/>
        <w:rPr>
          <w:rFonts w:ascii="Arial" w:hAnsi="Arial" w:cs="Arial"/>
          <w:bCs/>
          <w:lang w:eastAsia="tr-TR"/>
        </w:rPr>
      </w:pPr>
      <w:r>
        <w:rPr>
          <w:rFonts w:cs="Arial" w:ascii="Arial" w:hAnsi="Arial"/>
          <w:lang w:eastAsia="tr-TR"/>
        </w:rPr>
        <w:t>Sözleşme süresi üzerinden 12 (oniki) Ay’dı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tr-TR"/>
        </w:rPr>
      </w:pPr>
      <w:r>
        <w:rPr>
          <w:rFonts w:cs="Arial"/>
          <w:bCs/>
          <w:sz w:val="24"/>
          <w:szCs w:val="24"/>
          <w:lang w:eastAsia="tr-T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İHALENİN KAPSAMI</w:t>
      </w:r>
    </w:p>
    <w:p>
      <w:pPr>
        <w:pStyle w:val="Normal"/>
        <w:overflowPunct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İstanbul Bilgi Üniversitesi bünyesindeki IBM Donanım ve Lisans-Destek süreçlerini kapsamaktadır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  <w:t>IBM San Fiber Switch Teknik 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İşin çeşidi :</w:t>
      </w:r>
      <w:r>
        <w:rPr>
          <w:sz w:val="24"/>
          <w:szCs w:val="24"/>
        </w:rPr>
        <w:t xml:space="preserve"> Donanım Garantisi ve Lisans Güncelleme Hizmeti Alımı</w:t>
      </w:r>
    </w:p>
    <w:p>
      <w:pPr>
        <w:pStyle w:val="Normal"/>
        <w:widowControl/>
        <w:overflowPunct w:val="false"/>
        <w:spacing w:lineRule="auto" w:line="276"/>
        <w:ind w:left="357" w:hanging="0"/>
        <w:jc w:val="both"/>
        <w:textAlignment w:val="baseline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İşin niteliği : </w:t>
      </w:r>
      <w:r>
        <w:rPr>
          <w:sz w:val="24"/>
          <w:szCs w:val="24"/>
        </w:rPr>
        <w:t>BİLGİ Ana Veri Merkezi’nde bulunan ve Sunucularla Disk Depolama Sistemlerini birbirine bağlayan 2 adet IBM SAN Fiber Switch (anahtar) için donanım garantisi ve lisans güncelleme hizmeti alınması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>
          <w:b/>
          <w:bCs/>
          <w:spacing w:val="4"/>
          <w:sz w:val="24"/>
          <w:szCs w:val="24"/>
        </w:rPr>
        <w:t>Hizmet kapsamındaki ürünler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2"/>
        </w:rPr>
        <w:t>2498-F48</w:t>
        <w:tab/>
        <w:t>10148WL</w:t>
        <w:tab/>
        <w:t>SYSTEM</w:t>
        <w:tab/>
        <w:t>STORAGE SAN48B5 Fiber Switch (Anahtar)</w:t>
      </w:r>
      <w:r>
        <w:rPr>
          <w:sz w:val="28"/>
        </w:rPr>
        <w:br/>
      </w:r>
      <w:r>
        <w:rPr>
          <w:sz w:val="22"/>
        </w:rPr>
        <w:t>2498-F48</w:t>
        <w:tab/>
        <w:t>10148WV</w:t>
        <w:tab/>
        <w:t>SYSTEM</w:t>
        <w:tab/>
        <w:t>STORAGE SAN48B5 Fiber Switch (Anahtar)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Şartnamed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İstanbul Bilgi Üniversitesi – BİLGİ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ilişim Teknolojileri Departmanı – BT Dept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eklif veren kuruluş – FİRM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Satın alınacak donanım/yazılım/hizmet – ÜRÜN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larak anı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N KOŞULLAR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İşbu şartname, BİLGİ'nin kendi lokasyonunda konuşlandırdığı IBM SAN Switch Donanımları Garanti ve Lisans Güncelleme hizmetinin ÜRÜN’ler konusunda bilgi birikimine sahip olan FİRMA’ dan alınmasını kapsamakta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Hizmetin alınacağı yer, BİLGİ’nin Santral Kampusu – BT Dept.</w:t>
      </w:r>
      <w:r>
        <w:rPr>
          <w:spacing w:val="5"/>
          <w:sz w:val="24"/>
          <w:szCs w:val="24"/>
        </w:rPr>
        <w:t xml:space="preserve">dı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HİZMET’in belirtilen sürede ifa edilememesi veya teklif edilen ve onaylanan </w:t>
      </w:r>
      <w:r>
        <w:rPr>
          <w:spacing w:val="1"/>
          <w:sz w:val="24"/>
          <w:szCs w:val="24"/>
        </w:rPr>
        <w:t xml:space="preserve">HİZMET’ten farklı sunulması durumunda, oluşacak </w:t>
      </w:r>
      <w:r>
        <w:rPr>
          <w:spacing w:val="2"/>
          <w:sz w:val="24"/>
          <w:szCs w:val="24"/>
        </w:rPr>
        <w:t xml:space="preserve">zarardan dolayı BİLGİ’nin uğrayacağı maddi ve manevi tazminatlar FİRMA </w:t>
      </w:r>
      <w:r>
        <w:rPr>
          <w:spacing w:val="-2"/>
          <w:sz w:val="24"/>
          <w:szCs w:val="24"/>
        </w:rPr>
        <w:t>tarafından kayıtsız şartsız kabul edilecekti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FİRMA, detayları ve koşulları işbu şartnamede belirtilen Lisans Güncelleme ve Bakım Destek Hizmetini sağlamakla yükümlüdür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İNLİKLE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360"/>
        <w:jc w:val="both"/>
        <w:rPr>
          <w:spacing w:val="-1"/>
          <w:sz w:val="22"/>
          <w:szCs w:val="24"/>
        </w:rPr>
      </w:pPr>
      <w:r>
        <w:rPr>
          <w:sz w:val="22"/>
          <w:szCs w:val="24"/>
        </w:rPr>
        <w:t xml:space="preserve">FİRMA, ihale konusu ürünlerle ilgili Üretici onaylı/logolu, teknik yetkinlik belgesine sahip olmalıdır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KIM VE DESTEK HİZMETİNİN KAPSAMI VE ARIZALARA MÜDAHA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/>
      </w:pPr>
      <w:r>
        <w:rPr>
          <w:spacing w:val="4"/>
          <w:sz w:val="22"/>
          <w:szCs w:val="24"/>
        </w:rPr>
        <w:t>FİRMA, şartnamede belirtilen IBM ürünleri ile ilgili sözleşme süresi sonuna kadar geçerli olacak bakım paketlerini üreticisi olan IBM’den temin edecek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  <w:t xml:space="preserve">FİRMA, BİLGİ’nin çağrı bildirimini takiben en geç 1 saat içinde, üreticiye çağrı açmak zorunda olup, 24 saat içerisinde çağrının sonucunu teyit ederek BİLGİ’ye bildirmekle yükümlüdü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/>
      </w:pPr>
      <w:r>
        <w:rPr>
          <w:spacing w:val="4"/>
          <w:sz w:val="22"/>
          <w:szCs w:val="24"/>
        </w:rPr>
        <w:t>FİRMA veya üretici olan IBM Türkiye mühendisleri tarafından, oluşabilecek teknik sorunların düzeltilmesi amacıyla, 7 gün, 24 saat esasına göre oluşturulan kayıtlara istinaden çözüm yönünde aksiyon alacakt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  <w:t>Hizmet Süresi Boyunca Bakım ve Güncelleme; Yazılım ve donanımların uygulama versiyon güncellemeleri BİLGİ’ nin talep etmesi durumunda bedeli karşılığında FİRMA tarafından yapılacaktır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8"/>
          <w:szCs w:val="32"/>
        </w:rPr>
      </w:pPr>
      <w:r>
        <w:rPr>
          <w:b/>
          <w:bCs/>
          <w:spacing w:val="4"/>
          <w:sz w:val="28"/>
          <w:szCs w:val="32"/>
        </w:rPr>
        <w:t>IBM Guardium Lisans Alımı Teknik 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İşin çeşidi :</w:t>
      </w:r>
      <w:r>
        <w:rPr>
          <w:sz w:val="24"/>
          <w:szCs w:val="24"/>
        </w:rPr>
        <w:t xml:space="preserve"> IBM Guardium Lisans Alımı</w:t>
      </w:r>
    </w:p>
    <w:p>
      <w:pPr>
        <w:pStyle w:val="Normal"/>
        <w:widowControl/>
        <w:overflowPunct w:val="false"/>
        <w:spacing w:lineRule="auto" w:line="276"/>
        <w:ind w:left="357" w:hanging="0"/>
        <w:jc w:val="both"/>
        <w:textAlignment w:val="baseline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İşin niteliği : </w:t>
      </w:r>
      <w:r>
        <w:rPr>
          <w:sz w:val="24"/>
          <w:szCs w:val="24"/>
        </w:rPr>
        <w:t>İstanbul Bilgi Üniversitesinin Öğrenci Bilgi Sistemi, Mali İşler, Stın Alma ve İK  uygulamalarının veritabanlarında, uygulama yöneticileri tarafından yapılan değişikliklerin denetiminin ve izlemesinin sağlanması denetimini sağlamak amacı ile  kullanılmakta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Hizmet kapsamındaki ürünler: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220"/>
        <w:gridCol w:w="96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Ürün Kodu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çıkla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et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0ELF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ecurity Guardium Aggregator Software Appliance Install Annual SW Subscription &amp; Support Rene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0ELG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ecurity Guardium Collector Software Appliance Install Annual SW Subscription &amp; Support Rene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0MQR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ecurity Guardium Data Protection for Files Resource Value Unit (MVS) Annual SW Subscription &amp; Support Rene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0ELX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ecurity Guardium Central Management and Aggregation Pack Processor Value Unit (PVU) Annual SW Subscription &amp; Support Rene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0ELT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M Security Guardium Standard Activity Monitor for Databases Processor Value Unit (PVU) Annual SW Subscription &amp; Support Rene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</w:tr>
    </w:tbl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Şartnamed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İstanbul Bilgi Üniversitesi – BİLGİ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ilişim Teknolojileri Departmanı – BT Dep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klif veren kuruluş – FİRM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Satın alınacak donanım/yazılım/hizmet/lisans – ÜRÜ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larak anı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N KOŞULLAR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İşbu şartname, BİLGİ'nin kendi lokasyonunda konuşlandırdığı IBM SAN Switch Donanımları Garanti ve Lisans Güncelleme hizmetinin ÜRÜN’ler konusunda bilgi birikimine sahip olan FİRMA’ dan alınmasını kapsamakta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Hizmetin alınacağı yer, BİLGİ’nin Santral Kampusu – BT Dept.</w:t>
      </w:r>
      <w:r>
        <w:rPr>
          <w:spacing w:val="5"/>
          <w:sz w:val="24"/>
          <w:szCs w:val="24"/>
        </w:rPr>
        <w:t xml:space="preserve">dı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709" w:hanging="35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HİZMET’in belirtilen sürede ifa edilememesi veya teklif edilen ve onaylanan </w:t>
      </w:r>
      <w:r>
        <w:rPr>
          <w:spacing w:val="1"/>
          <w:sz w:val="24"/>
          <w:szCs w:val="24"/>
        </w:rPr>
        <w:t xml:space="preserve">HİZMET’ten farklı sunulması durumunda, oluşacak </w:t>
      </w:r>
      <w:r>
        <w:rPr>
          <w:spacing w:val="2"/>
          <w:sz w:val="24"/>
          <w:szCs w:val="24"/>
        </w:rPr>
        <w:t xml:space="preserve">zarardan dolayı BİLGİ’nin uğrayacağı maddi ve manevi tazminatlar FİRMA </w:t>
      </w:r>
      <w:r>
        <w:rPr>
          <w:spacing w:val="-2"/>
          <w:sz w:val="24"/>
          <w:szCs w:val="24"/>
        </w:rPr>
        <w:t>tarafından kayıtsız şartsız kabul edilecekti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FİRMA, detayları ve koşulları işbu şartnamede belirtilen Lisans Güncelleme Hizmetini sağlamakla yükümlüdür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İNLİKLE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360"/>
        <w:jc w:val="both"/>
        <w:rPr>
          <w:spacing w:val="-1"/>
          <w:sz w:val="22"/>
          <w:szCs w:val="24"/>
        </w:rPr>
      </w:pPr>
      <w:r>
        <w:rPr>
          <w:sz w:val="22"/>
          <w:szCs w:val="24"/>
        </w:rPr>
        <w:t xml:space="preserve">FİRMA, ihale konusu ürünlerle ilgili Üretici onaylı/logolu, teknik yetkinlik belgesine sahip olmalıdır.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jc w:val="both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4" w:gutter="0" w:header="709" w:top="1560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630" w:hanging="0"/>
      <w:rPr/>
    </w:pPr>
    <w:r>
      <w:rPr>
        <w:rFonts w:cs="Garamond" w:ascii="Garamond" w:hAnsi="Garamond"/>
      </w:rPr>
      <w:t>İstanbul Bilgi Üniversitesi- IBM Guardium ve San Switch İhalesi</w:t>
      <w:br/>
      <w:t>İhale No: 202401008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1014" w:hanging="774"/>
      </w:pPr>
      <w:rPr>
        <w:sz w:val="22"/>
        <w:b/>
        <w:szCs w:val="22"/>
        <w:rFonts w:ascii="Tahoma" w:hAnsi="Tahoma" w:cs="Garamond"/>
      </w:rPr>
    </w:lvl>
    <w:lvl w:ilvl="1">
      <w:start w:val="1"/>
      <w:numFmt w:val="decimal"/>
      <w:lvlText w:val="%1.%2."/>
      <w:lvlJc w:val="left"/>
      <w:pPr>
        <w:tabs>
          <w:tab w:val="num" w:pos="818"/>
        </w:tabs>
        <w:ind w:left="552" w:hanging="432"/>
      </w:pPr>
      <w:rPr>
        <w:dstrike w:val="false"/>
        <w:strike w:val="false"/>
        <w:sz w:val="20"/>
        <w:b/>
        <w:szCs w:val="20"/>
        <w:rFonts w:ascii="Tahoma" w:hAnsi="Tahoma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2268" w:hanging="1134"/>
      </w:pPr>
      <w:rPr>
        <w:dstrike w:val="false"/>
        <w:strike w:val="false"/>
        <w:sz w:val="20"/>
        <w:b/>
        <w:szCs w:val="20"/>
        <w:rFonts w:ascii="Tahoma" w:hAnsi="Tahoma" w:cs="Garamon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07"/>
        </w:tabs>
        <w:ind w:left="1691" w:hanging="851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Garamond"/>
      <w:b/>
      <w:sz w:val="22"/>
      <w:szCs w:val="22"/>
    </w:rPr>
  </w:style>
  <w:style w:type="character" w:styleId="WW8Num7z1">
    <w:name w:val="WW8Num7z1"/>
    <w:qFormat/>
    <w:rPr>
      <w:rFonts w:ascii="Tahoma" w:hAnsi="Tahoma" w:cs="Garamond"/>
      <w:b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  <w:b/>
      <w:bCs/>
    </w:rPr>
  </w:style>
  <w:style w:type="character" w:styleId="WW8Num7z4">
    <w:name w:val="WW8Num7z4"/>
    <w:qFormat/>
    <w:rPr>
      <w:rFonts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k1">
    <w:name w:val="Başlık - 1"/>
    <w:basedOn w:val="Normal"/>
    <w:qFormat/>
    <w:pPr>
      <w:widowControl/>
      <w:numPr>
        <w:ilvl w:val="0"/>
        <w:numId w:val="3"/>
      </w:numPr>
      <w:autoSpaceDE w:val="true"/>
    </w:pPr>
    <w:rPr>
      <w:rFonts w:ascii="Tahoma" w:hAnsi="Tahoma" w:cs="Tahoma"/>
      <w:b/>
      <w:sz w:val="24"/>
      <w:szCs w:val="24"/>
    </w:rPr>
  </w:style>
  <w:style w:type="paragraph" w:styleId="Kili">
    <w:name w:val="İkili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rFonts w:ascii="Tahoma" w:hAnsi="Tahoma" w:eastAsia="Calibri" w:cs="Tahoma"/>
    </w:rPr>
  </w:style>
  <w:style w:type="paragraph" w:styleId="L">
    <w:name w:val="Üçlü"/>
    <w:basedOn w:val="Normal"/>
    <w:qFormat/>
    <w:pPr>
      <w:widowControl/>
      <w:numPr>
        <w:ilvl w:val="0"/>
        <w:numId w:val="3"/>
      </w:numPr>
      <w:autoSpaceDE w:val="true"/>
      <w:spacing w:before="0" w:after="200"/>
      <w:contextualSpacing/>
      <w:jc w:val="both"/>
    </w:pPr>
    <w:rPr>
      <w:rFonts w:ascii="Tahoma" w:hAnsi="Tahoma" w:eastAsia="Calibri" w:cs="Tahoma"/>
    </w:rPr>
  </w:style>
  <w:style w:type="paragraph" w:styleId="Drtl">
    <w:name w:val="Dörtlü"/>
    <w:basedOn w:val="Heading3"/>
    <w:qFormat/>
    <w:pPr>
      <w:keepNext w:val="false"/>
      <w:widowControl/>
      <w:numPr>
        <w:ilvl w:val="0"/>
        <w:numId w:val="3"/>
      </w:numPr>
      <w:autoSpaceDE w:val="true"/>
      <w:spacing w:lineRule="auto" w:line="276" w:before="120" w:after="120"/>
      <w:jc w:val="both"/>
      <w:outlineLvl w:val="9"/>
    </w:pPr>
    <w:rPr>
      <w:rFonts w:ascii="Tahoma" w:hAnsi="Tahoma" w:eastAsia="Calibri" w:cs="Tahoma"/>
      <w:b w:val="false"/>
      <w:bCs w:val="false"/>
      <w:sz w:val="20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Times New Roman" w:cs="Calibri"/>
      <w:sz w:val="22"/>
      <w:szCs w:val="21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12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Style81">
    <w:name w:val="Style8"/>
    <w:basedOn w:val="Normal"/>
    <w:qFormat/>
    <w:pPr>
      <w:spacing w:lineRule="exact" w:line="382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>OGOZ</dc:creator>
  <dc:description/>
  <cp:keywords/>
  <dc:language>en-US</dc:language>
  <cp:lastModifiedBy>Onur Cebi</cp:lastModifiedBy>
  <cp:lastPrinted>2015-01-23T16:30:00Z</cp:lastPrinted>
  <dcterms:modified xsi:type="dcterms:W3CDTF">2024-01-23T08:55:00Z</dcterms:modified>
  <cp:revision>2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TypeId">
    <vt:lpwstr>0x010100C517194FADDDFF43A5E5E096B2C0406B</vt:lpwstr>
  </property>
  <property fmtid="{D5CDD505-2E9C-101B-9397-08002B2CF9AE}" pid="4" name="Durum">
    <vt:lpwstr>Tamamlandı</vt:lpwstr>
  </property>
  <property fmtid="{D5CDD505-2E9C-101B-9397-08002B2CF9AE}" pid="5" name="_Status">
    <vt:lpwstr>Tamamlandı</vt:lpwstr>
  </property>
  <property fmtid="{D5CDD505-2E9C-101B-9397-08002B2CF9AE}" pid="6" name="İhale Limiti">
    <vt:lpwstr>&lt; 400K TL - Belli İstekliler</vt:lpwstr>
  </property>
</Properties>
</file>