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452</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gorkem.temurlenk@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Görkem Temurlenk</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Uzmanı</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Veri Yedekleme Altyapısı Sağlanması ve İşletim Hizmeti İhales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Veri Yedekleme Altyapısı Sağlanması ve İşletim Hizmet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Veri merkezindeki sanal sunucuları ile ilgili veri yedekleme yönetimi ve kritik sistemlerinin veri yedek kopyalarının dış ortama aktarımı, yönetimi ile gerekli altyapının sağlanması hizmetidir.</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2</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2</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30/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3:00:00 P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Veri Yedekleme Altyapısı Sağlanması ve İşletim Hizmeti İhalesi</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12</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Onur Cebi</cp:lastModifiedBy>
  <cp:lastPrinted>2020-08-11T11:19:00Z</cp:lastPrinted>
  <dcterms:modified xsi:type="dcterms:W3CDTF">2024-01-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