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52</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w:t>
              </w:r>
              <w:r>
                <w:rPr>
                  <w:rStyle w:val="InternetLink"/>
                  <w:rFonts w:cs="Garamond" w:ascii="Garamond" w:hAnsi="Garamond"/>
                </w:rPr>
                <w:t>orkem.temurlenk</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örkem Temurlenk</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Yayınevi Kitap Basım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Yayınevi Kitap Basımı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Satış ve Tanıtım Amaçlı Kitap Basımı – 25 kitap ve hazırlanması planlanan ve tahmini belirtilen 12 başlık</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tarihi itibariyle 6 (altı)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10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İstanbul Bilgi Üniversitesi Dolapdere Kampüsü</w:t>
            </w:r>
          </w:p>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Kurtuluş Deresi Cd. No:19, 34440 Beyoğlu/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5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310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7.10.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spacing w:before="0" w:after="200"/>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Ön Koşullar</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ın süresi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0" w:after="150"/>
      <w:rPr>
        <w:rFonts w:ascii="Garamond" w:hAnsi="Garamond" w:cs="Calibri"/>
        <w:sz w:val="20"/>
        <w:szCs w:val="24"/>
      </w:rPr>
    </w:pPr>
    <w:r>
      <w:rPr>
        <w:rFonts w:cs="Calibri" w:ascii="Garamond" w:hAnsi="Garamond"/>
        <w:sz w:val="20"/>
        <w:szCs w:val="24"/>
      </w:rPr>
      <w:t>İstanbul Bilgi Üniversitesi Yayınevi Kitap Basım İhalesi</w:t>
      <w:br/>
      <w:t>İhale No: 20231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em.temurlenk@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27:00Z</dcterms:created>
  <dc:creator>Latif ALAMEŞE</dc:creator>
  <dc:description/>
  <cp:keywords/>
  <dc:language>en-US</dc:language>
  <cp:lastModifiedBy>Onur Cebi</cp:lastModifiedBy>
  <cp:lastPrinted>2020-08-11T11:19:00Z</cp:lastPrinted>
  <dcterms:modified xsi:type="dcterms:W3CDTF">2023-10-11T21:04:00Z</dcterms:modified>
  <cp:revision>3</cp:revision>
  <dc:subject/>
  <dc:title/>
</cp:coreProperties>
</file>