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İstanbul Bilgi Üniversitesi - Solarwinds Sistem Yönetim ve İzleme Uygulaması Lisans Güncel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İstanbul Bilgi Üniversitesi Solarwinds Sistem Yönetim ve İzleme Uygulaması Lisans Güncellem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sözleşme başlangıç tarihinden sonra 1 (bir) hafta içerisinde BİLGİ adına hazırlanmış lisans güncelleme bilgilerini BİLGİ ile paylaşacakt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highlight w:val="yellow"/>
        </w:rPr>
        <w:t>BİLGİ, söz konusu hizmet için toplamda [●] USD ([●] Amerikan Doları) + KDV tutarında ödeme yapacaktır. FİRMA lisans güncelleme hizmetinin tam ve eksiksiz ifa edilmesinden önce  [●] USD ([●] Amerikan Doları) + KDV tutarında proforma fatura düzenleyecektir. BİLGİ, proforma faturanın , fatura kesim tarihindeki TCMB efektif döviz satış kuru esas alınarak en fazla iki gün içerisinde Türk Lirası cinsinden ödemesini yapacaktır. Firma ödemenin alınması ile birlikte aynı gün içerisinde işbu sözleşme konusu lisansı aktif edecek ve proformaya uygun faturasını düzenleyecektir</w:t>
      </w:r>
      <w:r>
        <w:rPr>
          <w:rFonts w:cs="Garamond" w:ascii="Garamond" w:hAnsi="Garamond"/>
          <w:sz w:val="22"/>
          <w:szCs w:val="22"/>
        </w:rPr>
        <w:t xml:space="preserve">.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sonraki BİLGİ’nin ilk tedarikçi ödeme günü olan ilk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FİRMA, fatura üzerine fatura kesim tarihindeki TCMB efektif döviz satış kurunu yazmakla yükümlüdür. FİRMA, fatura kesim tarihindeki ve ödeme tarihindeki kur farkı sebebi ile fark faturası kesemeyeceğini ve hiçbir nam altında ek ödeme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FİRMA, lisans güncelleme hizmetinin tam ve eksiksiz ifa edilmesinin akabinde, makul süre içerisinde gerçekleştireceği talep sonrasında BİLGİ’nin yazılı onayının ardından faturayı derhal düzenleyerek BİLGİ’ye iletmekle yükümlüdür. Herhangi bir nedenle faturanın geç düzenlenmesi ve/veya yazılı onayın makul süre içerisinde istenmemesi halinde BİLGİ, sözleşme başlangıç tarihinden faturanın düzenlendiği tarihe kadar geçen süredeki en düşük TCMB efektif döviz satış kuru esas alınarak Türk Lirası cinsinden ödeme yapacaktı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İhale Adı: İstanbul Bilgi Üniversitesi - Solarwinds Sistem Yönetim ve İzleme Uygulaması Lisans Güncelleme İhalesi</w:t>
      <w:br/>
      <w:t>İhale Numarası:</w:t>
    </w:r>
    <w:r>
      <w:rPr/>
      <w:t xml:space="preserve"> </w:t>
    </w:r>
    <w:r>
      <w:rPr>
        <w:rFonts w:cs="Garamond" w:ascii="Garamond" w:hAnsi="Garamond"/>
      </w:rPr>
      <w:t>202309004</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6:00Z</dcterms:created>
  <dc:creator>eguntore</dc:creator>
  <dc:description/>
  <cp:keywords/>
  <dc:language>en-US</dc:language>
  <cp:lastModifiedBy>Merve Coşkun</cp:lastModifiedBy>
  <cp:lastPrinted>2016-01-04T14:12:00Z</cp:lastPrinted>
  <dcterms:modified xsi:type="dcterms:W3CDTF">2023-09-07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