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İşbu sözleşmenin konusunu, BİLGİ tarafından işbu sözleşmenin ekinde ayrıntıları ile belirtilen </w:t>
      </w:r>
      <w:r>
        <w:rPr>
          <w:rFonts w:cs="Garamond" w:ascii="Garamond" w:hAnsi="Garamond"/>
          <w:sz w:val="22"/>
          <w:szCs w:val="22"/>
        </w:rPr>
        <w:t xml:space="preserve">“Sızma ve Doğrulama Testi”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detayları Teknik Şartname’de (EK-2) belirtilen işbu sözleşme konusu “Sızma ve Doğrulama Testi” hizmetini işbu sözleşme süresi içinde 2 (iki) kez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işbu hizmet kapsamında gerçekleştirilecek test tarih ve saatinin Tarafların ortak mutabakatı ile belirleneceğini, ancak ikinci testin ilk testten en az 6 (altı) ay sonra gerçekleştirileceğini bilmekte ve kabul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BİLGİ’nin işbu sözleşme ile belirlenen hizmet kalemlerini eksiltme veya artırma hakkı olduğunu bilmekte ve kabul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TL + KDV ödemeyi kabul eder. FİRMA ilk test hizmetinin eksiksiz ve tam olarak ifa edilmesinin akabinde BİLGİ’nin onayı ile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24 (yirmidört) ay,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 3’ü (yüzde üç) oranında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0.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0., 11. ve 12.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ind w:left="-630" w:hanging="0"/>
      <w:rPr/>
    </w:pPr>
    <w:r>
      <w:rPr>
        <w:rFonts w:cs="Arial" w:ascii="Garamond" w:hAnsi="Garamond"/>
        <w:sz w:val="20"/>
      </w:rPr>
      <w:t>İhale Adı: İstanbul Bilgi Üniversitesi- Güvenlik Sızma Testi</w:t>
      <w:br/>
      <w:t>İhale No: 202309005</w:t>
    </w:r>
  </w:p>
  <w:p>
    <w:pPr>
      <w:pStyle w:val="Header"/>
      <w:rPr>
        <w:rFonts w:ascii="Garamond" w:hAnsi="Garamond" w:cs="Arial"/>
        <w:sz w:val="20"/>
      </w:rPr>
    </w:pPr>
    <w:r>
      <w:rPr>
        <w:rFonts w:cs="Arial"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5:38:00Z</dcterms:created>
  <dc:creator>eguntore</dc:creator>
  <dc:description/>
  <cp:keywords/>
  <dc:language>en-US</dc:language>
  <cp:lastModifiedBy>Onur Cebi</cp:lastModifiedBy>
  <cp:lastPrinted>2016-01-04T14:12:00Z</cp:lastPrinted>
  <dcterms:modified xsi:type="dcterms:W3CDTF">2023-09-04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y fmtid="{D5CDD505-2E9C-101B-9397-08002B2CF9AE}" pid="3" name="TaxCatchAll">
    <vt:lpwstr/>
  </property>
  <property fmtid="{D5CDD505-2E9C-101B-9397-08002B2CF9AE}" pid="4" name="lcf76f155ced4ddcb4097134ff3c332f">
    <vt:lpwstr/>
  </property>
</Properties>
</file>