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Sızma ve Doğrulama Tes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Sızma ve Doğrulama Testi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cs="Times New Roman"/>
                <w:color w:val="000000"/>
                <w:sz w:val="22"/>
                <w:szCs w:val="22"/>
              </w:rPr>
              <w:t>Bilgi Güvenliği çalışmaları kapsamında BT Sistemleri Güvenlik, Sızma ve Doğrulama Testi Hizmetinin 2 Set alınmas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highlight w:val="yellow"/>
                <w:lang w:eastAsia="tr-TR"/>
              </w:rPr>
            </w:pPr>
            <w:r>
              <w:rPr/>
              <w:t>202309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t>202309005</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rPr>
              <w:t>07/09/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ERLİ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pPr>
    <w:r>
      <w:rPr>
        <w:rFonts w:cs="Arial" w:ascii="Garamond" w:hAnsi="Garamond"/>
        <w:sz w:val="20"/>
      </w:rPr>
      <w:t>İhale Adı: İstanbul Bilgi Üniversitesi- Güvenlik Sızma Testi</w:t>
      <w:br/>
      <w:t>İhale No: 202309005</w:t>
    </w:r>
  </w:p>
  <w:p>
    <w:pPr>
      <w:pStyle w:val="Header"/>
      <w:rPr>
        <w:rFonts w:ascii="Garamond" w:hAnsi="Garamond" w:cs="Arial"/>
        <w:sz w:val="20"/>
      </w:rPr>
    </w:pPr>
    <w:r>
      <w:rPr>
        <w:rFonts w:cs="Arial"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Onur Cebi</cp:lastModifiedBy>
  <cp:lastPrinted>2021-07-28T10:12:00Z</cp:lastPrinted>
  <dcterms:modified xsi:type="dcterms:W3CDTF">2023-09-04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