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 xml:space="preserve">TERCİH GÜNLERİ ALAN GİYDİRM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Tercih Günleri Alan Giydirme”</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santralistanbul ve Kuştepe kampüslerinde detayları Teknik Şartname’de (EK-2) belirtilen işbu sözleşme konusu “Tercih Günleri Alan Giydirme” hizmetini sipariş tarihinden itibaren 2 (iki) hafta içinde kuruluma ve kullanıma hazır hale getirmek suretiyl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 xml:space="preserve">Hizmete konu ürünlerin BİLGİ’ye teslim edilmesini takip eden kurulum uygulamaları Kuştepe Kampüsü için en fazla 2 (iki), santralistanbul kampüsü için en fazla 3 (üç) günde tamamlanacak olup işbu sözleşme kapsamında taahhüt edilen tüm hizmetler her halükarda sipariş takibinden itibaren 2 (iki) hafta içinde tamamlanacaktır. Her bir uygulama ekibinin en az 4 (dört) kişiden oluşması gerek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6 (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toplam sözleşme bedelinin % 3’ü (yüzdeüç) oranında ceza ödemeyi kabul ve taahhüt eder. Bu meblağ hiçbir yazılı ihtara gerek olmadan BİLGİ’nin bildireceği hesap numarasına en geç 1 hafta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 xml:space="preserve">Tercih Günleri Alan Giydirme İhalesi </w:t>
    </w:r>
  </w:p>
  <w:p>
    <w:pPr>
      <w:pStyle w:val="Header"/>
      <w:rPr/>
    </w:pPr>
    <w:r>
      <w:rPr>
        <w:sz w:val="16"/>
        <w:lang w:val="en-US"/>
      </w:rPr>
      <w:t>İhale Numarası: 20230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1:00Z</dcterms:created>
  <dc:creator>eguntore</dc:creator>
  <dc:description/>
  <cp:keywords/>
  <dc:language>en-US</dc:language>
  <cp:lastModifiedBy>Onur Cebi</cp:lastModifiedBy>
  <cp:lastPrinted>2016-01-04T14:12:00Z</cp:lastPrinted>
  <dcterms:modified xsi:type="dcterms:W3CDTF">2023-06-23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