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aramond" w:hAnsi="Garamond" w:cs="Garamond"/>
          <w:b/>
          <w:b/>
          <w:bCs/>
          <w:spacing w:val="4"/>
        </w:rPr>
      </w:pPr>
      <w:r>
        <w:rPr>
          <w:rFonts w:cs="Garamond" w:ascii="Garamond" w:hAnsi="Garamond"/>
          <w:b/>
          <w:bCs/>
          <w:spacing w:val="4"/>
        </w:rPr>
        <w:t>TEKNİK ŞARTNAME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bCs/>
          <w:spacing w:val="4"/>
        </w:rPr>
      </w:pPr>
      <w:r>
        <w:rPr>
          <w:rFonts w:cs="Garamond" w:ascii="Garamond" w:hAnsi="Garamond"/>
          <w:b/>
          <w:bCs/>
          <w:spacing w:val="4"/>
        </w:rPr>
      </w:r>
    </w:p>
    <w:p>
      <w:pPr>
        <w:pStyle w:val="Normal"/>
        <w:shd w:fill="FFFFFF" w:val="clear"/>
        <w:spacing w:before="120" w:after="120"/>
        <w:ind w:left="357" w:hanging="0"/>
        <w:jc w:val="both"/>
        <w:rPr>
          <w:rFonts w:ascii="Garamond" w:hAnsi="Garamond" w:cs="Garamond"/>
          <w:color w:val="000000"/>
          <w:spacing w:val="1"/>
        </w:rPr>
      </w:pPr>
      <w:r>
        <w:rPr>
          <w:rFonts w:cs="Garamond" w:ascii="Garamond" w:hAnsi="Garamond"/>
          <w:b/>
          <w:color w:val="000000"/>
          <w:spacing w:val="1"/>
        </w:rPr>
        <w:t>İŞİN ÇEŞİDİ: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bCs/>
          <w:color w:val="000000"/>
          <w:spacing w:val="-1"/>
        </w:rPr>
        <w:t xml:space="preserve"> Tercih Günleri Alan Giydirme İhtiyaçları</w:t>
      </w:r>
    </w:p>
    <w:p>
      <w:pPr>
        <w:pStyle w:val="Normal"/>
        <w:shd w:fill="FFFFFF" w:val="clear"/>
        <w:spacing w:before="120" w:after="120"/>
        <w:ind w:left="357" w:hanging="0"/>
        <w:jc w:val="both"/>
        <w:rPr>
          <w:rFonts w:ascii="Garamond" w:hAnsi="Garamond" w:cs="Garamond"/>
          <w:color w:val="000000"/>
          <w:spacing w:val="1"/>
        </w:rPr>
      </w:pPr>
      <w:r>
        <w:rPr>
          <w:rFonts w:cs="Garamond" w:ascii="Garamond" w:hAnsi="Garamond"/>
          <w:b/>
          <w:bCs/>
          <w:color w:val="000000"/>
          <w:spacing w:val="-1"/>
        </w:rPr>
        <w:t>İŞİN NİTELİĞİ: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bCs/>
          <w:color w:val="000000"/>
          <w:spacing w:val="-1"/>
        </w:rPr>
        <w:t xml:space="preserve">Tanıtım amaçlı </w:t>
      </w:r>
      <w:r>
        <w:rPr>
          <w:rFonts w:cs="Garamond" w:ascii="Garamond" w:hAnsi="Garamond"/>
          <w:bCs/>
          <w:color w:val="000000"/>
          <w:spacing w:val="4"/>
        </w:rPr>
        <w:t>santralistanbul ve Kuştepe Kampüsü’nde yapılacak olan Tercih Günleri için alan çalışmasıdır.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rFonts w:ascii="Garamond" w:hAnsi="Garamond" w:cs="Garamond"/>
          <w:bCs/>
          <w:color w:val="000000"/>
          <w:spacing w:val="4"/>
        </w:rPr>
      </w:pPr>
      <w:r>
        <w:rPr>
          <w:rFonts w:cs="Garamond" w:ascii="Garamond" w:hAnsi="Garamond"/>
          <w:b/>
          <w:bCs/>
          <w:color w:val="000000"/>
          <w:spacing w:val="4"/>
        </w:rPr>
        <w:t xml:space="preserve">İŞİN ÖZEL ADI: </w:t>
      </w:r>
      <w:r>
        <w:rPr>
          <w:rFonts w:cs="Garamond" w:ascii="Garamond" w:hAnsi="Garamond"/>
          <w:bCs/>
          <w:color w:val="000000"/>
          <w:spacing w:val="4"/>
        </w:rPr>
        <w:t>Tercih Günleri Alan Giydirme İhtiyaçları İhalesi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rFonts w:ascii="Garamond" w:hAnsi="Garamond" w:cs="Garamond"/>
          <w:bCs/>
          <w:color w:val="000000"/>
          <w:spacing w:val="4"/>
        </w:rPr>
      </w:pPr>
      <w:r>
        <w:rPr>
          <w:rFonts w:cs="Garamond" w:ascii="Garamond" w:hAnsi="Garamond"/>
          <w:b/>
          <w:bCs/>
          <w:color w:val="000000"/>
          <w:spacing w:val="4"/>
        </w:rPr>
        <w:t xml:space="preserve">İŞİN KONUSU: </w:t>
      </w:r>
      <w:r>
        <w:rPr>
          <w:rFonts w:cs="Garamond" w:ascii="Garamond" w:hAnsi="Garamond"/>
          <w:bCs/>
          <w:color w:val="000000"/>
          <w:spacing w:val="4"/>
        </w:rPr>
        <w:t>santralistanbul ve Kuştepe Kampüsü’nde yapılacak olan tercih günleri için ihtiyaç duyulan alan çalışmasıdır.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rFonts w:ascii="Garamond" w:hAnsi="Garamond" w:cs="Garamond"/>
          <w:bCs/>
          <w:color w:val="000000"/>
          <w:spacing w:val="4"/>
        </w:rPr>
      </w:pPr>
      <w:r>
        <w:rPr>
          <w:rFonts w:cs="Garamond" w:ascii="Garamond" w:hAnsi="Garamond"/>
          <w:b/>
          <w:bCs/>
          <w:color w:val="000000"/>
          <w:spacing w:val="4"/>
        </w:rPr>
        <w:t>İŞİN SÜRESİ:</w:t>
      </w:r>
      <w:r>
        <w:rPr>
          <w:rFonts w:cs="Garamond" w:ascii="Garamond" w:hAnsi="Garamond"/>
          <w:bCs/>
          <w:color w:val="000000"/>
          <w:spacing w:val="4"/>
        </w:rPr>
        <w:t xml:space="preserve"> Sipariş onayı sonrası 2 haftadır.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Şartnamed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İstanbul Bilgi Üniversitesi – BİLGİ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tın alınması yapılacak ekipmanlar ÜRÜ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ÜRÜN le ilgili teklif veren kuruluş, (FİRMA)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larak anılacaktır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ÖN KOŞULLAR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88" w:before="120" w:after="120"/>
        <w:ind w:left="709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4"/>
        </w:rPr>
        <w:t xml:space="preserve">ÜRÜN teslim yeri, BİLGİ’ nin </w:t>
      </w:r>
      <w:r>
        <w:rPr>
          <w:rFonts w:cs="Garamond" w:ascii="Garamond" w:hAnsi="Garamond"/>
          <w:b/>
          <w:spacing w:val="4"/>
        </w:rPr>
        <w:t>santral</w:t>
      </w:r>
      <w:r>
        <w:rPr>
          <w:rFonts w:cs="Garamond" w:ascii="Garamond" w:hAnsi="Garamond"/>
          <w:spacing w:val="4"/>
        </w:rPr>
        <w:t>istanbul ve Kuştepe Kampüsü’dür.</w:t>
      </w:r>
      <w:r>
        <w:rPr>
          <w:rFonts w:cs="Garamond" w:ascii="Garamond" w:hAnsi="Garamond"/>
          <w:spacing w:val="5"/>
        </w:rPr>
        <w:t xml:space="preserve"> ÜRÜN; </w:t>
      </w:r>
      <w:r>
        <w:rPr>
          <w:rFonts w:cs="Garamond" w:ascii="Garamond" w:hAnsi="Garamond"/>
          <w:spacing w:val="-1"/>
        </w:rPr>
        <w:t xml:space="preserve">fatura, irsaliyesi ile tam ve eksiksiz olarak BİLGİ yetkilisine teslim tutanağı ile teslim edilecektir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20" w:after="120"/>
        <w:ind w:left="709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Firmanın teslim edeceği ürün fiyatları, BİLGİ’nin göstereceği adrese teslim fiyatlarıdır. Her türlü nakliye, uygulama, navlun, sigorta, gümrük ve benzeri maliyetler dahil fiyatlardır ve FİRMA tarafından karşılanacaktır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 xml:space="preserve">FİRMA, resmi teklifinde belirtmiş olduğu ürün fiyatları haricinde başka hiçbir koşul veya isim altında bedel talep etmeyecektir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 w:before="120" w:after="120"/>
        <w:ind w:left="709" w:hanging="426"/>
        <w:jc w:val="both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  <w:t>Teslimat, ürünlerin indirilip BİLGİ yetkilileri tarafından sayılıp ön kalite kontrolu(ambalaj, dıştan görsel kontrol, irsaliye ile eşleme sayılıp) yapıldıktan sonra ön kabül ile gerçekleşecekti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20" w:after="120"/>
        <w:ind w:left="709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5"/>
        </w:rPr>
        <w:t>ÜRÜN teslim ve hizmetin tamamlanma süresi, sipariş tarihinden itibaren 2 haftadır. Ancak kanunlarda belirtilen mücbir sebeplerden dolayı teslim süresinin uzaması durumunda taraflar yeni teslim tarihi belirleyecektir. Mücbir sebep halleri dışındaki gecikmeler, cezaya tabidi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20" w:after="120"/>
        <w:ind w:left="709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5"/>
        </w:rPr>
        <w:t xml:space="preserve">ÜRÜN üretimi tamamlanmasının ardından uygulamalar Kuştepe Kampüsü için maksimum 2, </w:t>
      </w:r>
      <w:r>
        <w:rPr>
          <w:rFonts w:cs="Garamond" w:ascii="Garamond" w:hAnsi="Garamond"/>
          <w:b/>
          <w:spacing w:val="-5"/>
        </w:rPr>
        <w:t>santral</w:t>
      </w:r>
      <w:r>
        <w:rPr>
          <w:rFonts w:cs="Garamond" w:ascii="Garamond" w:hAnsi="Garamond"/>
          <w:spacing w:val="-5"/>
        </w:rPr>
        <w:t>istanbul Kampüsü için maksimum 3 günde tamamlanacak. Uygulama ekibinin en az 4 kişiden oluşması gerekmektedi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88" w:before="120" w:after="120"/>
        <w:ind w:left="709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7"/>
        </w:rPr>
        <w:t xml:space="preserve">Teklif edilen ve onaylanan </w:t>
      </w:r>
      <w:r>
        <w:rPr>
          <w:rFonts w:cs="Garamond" w:ascii="Garamond" w:hAnsi="Garamond"/>
          <w:spacing w:val="1"/>
        </w:rPr>
        <w:t xml:space="preserve">ÜRÜN’ den farklı </w:t>
      </w:r>
      <w:r>
        <w:rPr>
          <w:rFonts w:cs="Garamond" w:ascii="Garamond" w:hAnsi="Garamond"/>
        </w:rPr>
        <w:t xml:space="preserve">model/ nitelikte getirilmesi durumunda, oluşacak zarardan dolayı üniversitenin uğrayacağı maddi ve manevi tazminatlar FİRMA tarafından kayıtsız şartsız kabul edilecektir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5" w:before="0" w:after="160"/>
        <w:ind w:left="709" w:right="57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ÜRÜN tesliminde gecikme olduğu taktirde, FİRMA gecikilen her gün için sipariş edilen ÜRÜN toplam bedelinin %0,3’ i(bindeüç) oranında </w:t>
      </w:r>
      <w:r>
        <w:rPr>
          <w:rFonts w:cs="Garamond" w:ascii="Garamond" w:hAnsi="Garamond"/>
          <w:spacing w:val="-4"/>
        </w:rPr>
        <w:t xml:space="preserve">ceza ödemeyi kabul ve taahhüt eder. Bu </w:t>
      </w:r>
      <w:r>
        <w:rPr>
          <w:rFonts w:cs="Garamond" w:ascii="Garamond" w:hAnsi="Garamond"/>
        </w:rPr>
        <w:t>meblağ, BİLGİ tarafından bildirilen bir hesaba en geç 1 hafta i</w:t>
      </w:r>
      <w:r>
        <w:rPr>
          <w:rFonts w:cs="Garamond" w:ascii="Garamond" w:hAnsi="Garamond"/>
          <w:spacing w:val="-4"/>
        </w:rPr>
        <w:t xml:space="preserve">çerisinde ihtara gerek kalmadan FİRMA tarafından yatırılacaktır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5" w:before="0" w:after="160"/>
        <w:ind w:left="709" w:right="57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ÜRÜN üretildikten sonra farklı tarihlerde uygulanabilir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20" w:after="120"/>
        <w:ind w:left="709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İLGİ, ihale konusu ürün kalemlerinden biri veya birden fazlası için bütün teklifleri reddedebilir ancak bu durum ihalenin bütünlüğünü etkilemez ve geri kalan ürünler için ihaleyi sonuçlandırabili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20" w:after="120"/>
        <w:ind w:left="709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İLGİ, ihale konusu ürün kalemlerinin adetlerinde azaltma hakkını kendisinde saklı tutar.</w:t>
      </w:r>
    </w:p>
    <w:p>
      <w:pPr>
        <w:pStyle w:val="Normal"/>
        <w:shd w:fill="FFFFFF" w:val="clear"/>
        <w:jc w:val="both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pacing w:val="-4"/>
        </w:rPr>
      </w:pPr>
      <w:r>
        <w:rPr>
          <w:rFonts w:cs="Garamond" w:ascii="Garamond" w:hAnsi="Garamond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5"/>
          <w:u w:val="single"/>
        </w:rPr>
        <w:t>GENEL İSTEK VE ÖZELLİKLER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120" w:after="120"/>
        <w:ind w:left="709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5"/>
        </w:rPr>
        <w:t>Tüm ürünler teknik detaylardaki baskı kalitesine uygun olmalıdır. Aksi taktirde BİLGİ’nin onaylayacağı yeni üretim yapılmalıdır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rFonts w:ascii="Garamond" w:hAnsi="Garamond" w:cs="Garamond"/>
          <w:b/>
          <w:b/>
          <w:bCs/>
          <w:spacing w:val="5"/>
          <w:u w:val="single"/>
        </w:rPr>
      </w:pPr>
      <w:r>
        <w:rPr>
          <w:rFonts w:cs="Garamond" w:ascii="Garamond" w:hAnsi="Garamond"/>
          <w:b/>
          <w:bCs/>
          <w:spacing w:val="5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rFonts w:ascii="Garamond" w:hAnsi="Garamond" w:cs="Garamond"/>
          <w:b/>
          <w:b/>
          <w:bCs/>
          <w:spacing w:val="5"/>
          <w:u w:val="single"/>
        </w:rPr>
      </w:pPr>
      <w:r>
        <w:rPr>
          <w:rFonts w:cs="Garamond" w:ascii="Garamond" w:hAnsi="Garamond"/>
          <w:b/>
          <w:bCs/>
          <w:spacing w:val="5"/>
          <w:u w:val="single"/>
        </w:rPr>
        <w:t>TEKNİK ÖZELLİKLERİ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rFonts w:ascii="Garamond" w:hAnsi="Garamond" w:cs="Garamond"/>
          <w:b/>
          <w:b/>
          <w:bCs/>
          <w:spacing w:val="5"/>
          <w:u w:val="single"/>
        </w:rPr>
      </w:pPr>
      <w:r>
        <w:rPr>
          <w:rFonts w:cs="Garamond" w:ascii="Garamond" w:hAnsi="Garamond"/>
          <w:b/>
          <w:bCs/>
          <w:spacing w:val="5"/>
          <w:u w:val="single"/>
        </w:rPr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EK-1’de ihale konusu tüm ürünlerin detay listesi bulunmakta olup, aşağıda  üretim kalitesi şartları mevcuttur.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Üretim Kalitesi</w:t>
      </w:r>
    </w:p>
    <w:p>
      <w:pPr>
        <w:pStyle w:val="ListParagraph"/>
        <w:widowControl/>
        <w:numPr>
          <w:ilvl w:val="0"/>
          <w:numId w:val="4"/>
        </w:numPr>
        <w:autoSpaceDE w:val="true"/>
        <w:rPr>
          <w:rFonts w:ascii="Garamond" w:hAnsi="Garamond" w:cs="Calibri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Vinil: Avrupa Vinil, Tek parça baskı, Arkası siyah</w:t>
      </w:r>
    </w:p>
    <w:p>
      <w:pPr>
        <w:pStyle w:val="ListParagraph"/>
        <w:widowControl/>
        <w:numPr>
          <w:ilvl w:val="0"/>
          <w:numId w:val="4"/>
        </w:numPr>
        <w:autoSpaceDE w:val="true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Baskı ve boya: Latex (orijinal)</w:t>
      </w:r>
    </w:p>
    <w:p>
      <w:pPr>
        <w:pStyle w:val="ListParagraph"/>
        <w:widowControl/>
        <w:numPr>
          <w:ilvl w:val="0"/>
          <w:numId w:val="4"/>
        </w:numPr>
        <w:autoSpaceDE w:val="true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Folyo: Oracal+Laminasyon</w:t>
      </w:r>
    </w:p>
    <w:p>
      <w:pPr>
        <w:pStyle w:val="ListParagraph"/>
        <w:widowControl/>
        <w:numPr>
          <w:ilvl w:val="0"/>
          <w:numId w:val="4"/>
        </w:numPr>
        <w:autoSpaceDE w:val="true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Forex: Yüksek yoğunluklu forex</w:t>
      </w:r>
    </w:p>
    <w:p>
      <w:pPr>
        <w:pStyle w:val="ListParagraph"/>
        <w:widowControl/>
        <w:numPr>
          <w:ilvl w:val="0"/>
          <w:numId w:val="4"/>
        </w:numPr>
        <w:autoSpaceDE w:val="true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>Pileksiglas’lar: Rohm marka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rFonts w:ascii="Garamond" w:hAnsi="Garamond" w:cs="Garamond"/>
          <w:b/>
          <w:b/>
          <w:bCs/>
          <w:color w:val="000000"/>
          <w:spacing w:val="4"/>
          <w:sz w:val="22"/>
          <w:szCs w:val="22"/>
          <w:lang w:eastAsia="en-US"/>
        </w:rPr>
      </w:pPr>
      <w:r>
        <w:rPr>
          <w:rFonts w:cs="Garamond" w:ascii="Garamond" w:hAnsi="Garamond"/>
          <w:b/>
          <w:bCs/>
          <w:color w:val="000000"/>
          <w:spacing w:val="4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rFonts w:ascii="Garamond" w:hAnsi="Garamond" w:cs="Garamond"/>
          <w:bCs/>
          <w:color w:val="000000"/>
          <w:spacing w:val="4"/>
        </w:rPr>
      </w:pPr>
      <w:r>
        <w:rPr>
          <w:rFonts w:cs="Garamond" w:ascii="Garamond" w:hAnsi="Garamond"/>
          <w:b/>
          <w:bCs/>
          <w:color w:val="000000"/>
          <w:spacing w:val="4"/>
        </w:rPr>
        <w:t xml:space="preserve">Detaylı Liste: </w:t>
      </w:r>
      <w:r>
        <w:rPr>
          <w:rFonts w:cs="Garamond" w:ascii="Garamond" w:hAnsi="Garamond"/>
          <w:bCs/>
          <w:color w:val="000000"/>
          <w:spacing w:val="4"/>
        </w:rPr>
        <w:t>EK-1’de yer almaktadır.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rFonts w:ascii="Garamond" w:hAnsi="Garamond" w:cs="Garamond"/>
          <w:bCs/>
          <w:color w:val="000000"/>
          <w:spacing w:val="4"/>
        </w:rPr>
      </w:pPr>
      <w:r>
        <w:rPr>
          <w:rFonts w:cs="Garamond" w:ascii="Garamond" w:hAnsi="Garamond"/>
          <w:b/>
          <w:bCs/>
          <w:color w:val="000000"/>
          <w:spacing w:val="4"/>
        </w:rPr>
        <w:t>EK-</w:t>
      </w:r>
      <w:r>
        <w:rPr>
          <w:rFonts w:cs="Garamond" w:ascii="Garamond" w:hAnsi="Garamond"/>
          <w:bCs/>
          <w:color w:val="000000"/>
          <w:spacing w:val="4"/>
        </w:rPr>
        <w:t>1</w:t>
      </w:r>
    </w:p>
    <w:p>
      <w:pPr>
        <w:pStyle w:val="Normal"/>
        <w:rPr>
          <w:rFonts w:ascii="Garamond" w:hAnsi="Garamond" w:cs="Garamond"/>
          <w:bCs/>
          <w:color w:val="000000"/>
          <w:spacing w:val="4"/>
        </w:rPr>
      </w:pPr>
      <w:r>
        <w:rPr>
          <w:rFonts w:cs="Garamond" w:ascii="Garamond" w:hAnsi="Garamond"/>
          <w:bCs/>
          <w:color w:val="000000"/>
          <w:spacing w:val="4"/>
        </w:rPr>
      </w:r>
    </w:p>
    <w:p>
      <w:pPr>
        <w:pStyle w:val="Normal"/>
        <w:rPr/>
      </w:pPr>
      <w:r>
        <w:rPr/>
      </w:r>
    </w:p>
    <w:tbl>
      <w:tblPr>
        <w:tblW w:w="8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87"/>
        <w:gridCol w:w="1333"/>
        <w:gridCol w:w="1632"/>
        <w:gridCol w:w="1164"/>
        <w:gridCol w:w="2161"/>
      </w:tblGrid>
      <w:tr>
        <w:trPr>
          <w:trHeight w:val="287" w:hRule="atLeast"/>
        </w:trPr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333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TERCİH GÜNLERİ ALAN GİYDİRME TEKNİK DETAYLAR</w:t>
            </w:r>
          </w:p>
        </w:tc>
      </w:tr>
      <w:tr>
        <w:trPr>
          <w:trHeight w:val="55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333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EBAT (cm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B333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MİKTA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B333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MALZEM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CB333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UYGULAMA ALAN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B33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UYG. ALANI-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CB333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AÇIKLAMA</w:t>
            </w:r>
          </w:p>
        </w:tc>
      </w:tr>
      <w:tr>
        <w:trPr>
          <w:trHeight w:val="826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40*29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rex UV Baskı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mpüs Panola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ış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ıfırdan uygulama yapılacak</w:t>
            </w:r>
          </w:p>
        </w:tc>
      </w:tr>
      <w:tr>
        <w:trPr>
          <w:trHeight w:val="826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5x3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nil Baskı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üze Giriş Pano 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ış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vcut karkasa uygulama (tek parça arkası siyah avrupa vinil, germe işlemi yapılacak. )</w:t>
            </w:r>
          </w:p>
        </w:tc>
      </w:tr>
      <w:tr>
        <w:trPr>
          <w:trHeight w:val="826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5x3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nil Baskı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üze Giriş Pano 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ış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vcut karkasa uygulama, (tek parça arkası siyah avrupa vinil, germe)</w:t>
            </w:r>
          </w:p>
        </w:tc>
      </w:tr>
      <w:tr>
        <w:trPr>
          <w:trHeight w:val="826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0x3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Vinil Baskı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üze Giriş Pano 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ış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vcut karkasa uygulama (tek parça arkası siyah avrupa vinil, germe)</w:t>
            </w:r>
          </w:p>
        </w:tc>
      </w:tr>
      <w:tr>
        <w:trPr>
          <w:trHeight w:val="826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00*24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nil Baskı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mi Kapı Karkasla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ış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vcut karkasa uygulama (tek parça arkası siyah avrupa vinil, germe)</w:t>
            </w:r>
          </w:p>
        </w:tc>
      </w:tr>
      <w:tr>
        <w:trPr>
          <w:trHeight w:val="826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60*18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nil Baskı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-1 Balko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ış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vcut karkasa uygulama (tek parça arkası siyah avrupa vinil, germe)</w:t>
            </w:r>
          </w:p>
        </w:tc>
      </w:tr>
      <w:tr>
        <w:trPr>
          <w:trHeight w:val="110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00*2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Vinil Baskı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arihi Kapı Yönlendirm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ış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Kolon kopça dikilecek, Kuş gözü çakılacak. Asma yapılacak.  </w:t>
            </w:r>
          </w:p>
        </w:tc>
      </w:tr>
      <w:tr>
        <w:trPr>
          <w:trHeight w:val="165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60*8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lyo Sıvam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1 Giriş Desk Tadilat&amp;branding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ç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yaz lake boya ile masalar boyanacak+ harf kesim yazı/logo uygulama</w:t>
            </w:r>
          </w:p>
        </w:tc>
      </w:tr>
      <w:tr>
        <w:trPr>
          <w:trHeight w:val="165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*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lyo Sıvam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1 Giriş Desk Tadilat&amp;branding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ç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yaz lake boya ile masalar boyanacak + harf kesim yazı/logo uygulama</w:t>
            </w:r>
          </w:p>
        </w:tc>
      </w:tr>
      <w:tr>
        <w:trPr>
          <w:trHeight w:val="165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4*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lyo Sıvam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1 Giriş Desk Tadilat&amp;branding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ç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yaz lake boya ile masalar boyanacak + harf kesim yazı/logo uygulama</w:t>
            </w:r>
          </w:p>
        </w:tc>
      </w:tr>
      <w:tr>
        <w:trPr>
          <w:trHeight w:val="165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0*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lyo Sıvam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sk Tadilat&amp;branding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ç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yaz lake boya ile masalar boyanacak + harf kesim yazı/logo uygulama</w:t>
            </w:r>
          </w:p>
        </w:tc>
      </w:tr>
      <w:tr>
        <w:trPr>
          <w:trHeight w:val="192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3*1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reks UV Baskı (8mm - iç mekan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Özel Yetene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ç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korasyon vidalama sistemli olarak duvara uygulanacak</w:t>
            </w:r>
          </w:p>
        </w:tc>
      </w:tr>
      <w:tr>
        <w:trPr>
          <w:trHeight w:val="137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43*11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lyo Baskı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gram listes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ç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vcut metal pano üzeri uygulama. Arkası gri, oracle  marka olacak</w:t>
            </w:r>
          </w:p>
        </w:tc>
      </w:tr>
      <w:tr>
        <w:trPr>
          <w:trHeight w:val="3030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05*19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reks UV Baskı (8mm - iç mekan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-1 Odalar - Sınıf İçi Görsel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ç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korasyon vidalama sistemli olarak duvara uygulanacak. Talep sahibinin istisnai durumlarda çift taraflı bant uygulanması talebi de olabilir. Duvara uygulanacak, üzerine harf cut out uygulama</w:t>
            </w:r>
          </w:p>
        </w:tc>
      </w:tr>
      <w:tr>
        <w:trPr>
          <w:trHeight w:val="110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*1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reks +UV  Baskı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. Yıl Santral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ç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vcut Pano Üzeri Uygulama. Arkası gri, oracle  marka olacak</w:t>
            </w:r>
          </w:p>
        </w:tc>
      </w:tr>
      <w:tr>
        <w:trPr>
          <w:trHeight w:val="192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5x1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reks UV Baskı (5mm - iç mekan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 Kat Ekran Yanı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ç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Dekorasyon vidalama sistemli olarak duvara uygulanacak. Talep sahibinin istisnai durumlarda çift taraflı bant uygulanması talebi de olabilir. </w:t>
            </w:r>
          </w:p>
        </w:tc>
      </w:tr>
      <w:tr>
        <w:trPr>
          <w:trHeight w:val="55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5*1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yna Kompozit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. Kat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ç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uvara Uygulama</w:t>
            </w:r>
          </w:p>
        </w:tc>
      </w:tr>
      <w:tr>
        <w:trPr>
          <w:trHeight w:val="826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7*1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nsfer Folyo Baskı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1 Giriş Camla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ç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Doğrudan Cama uyglunacak. Oracle marka olacak. </w:t>
            </w:r>
          </w:p>
        </w:tc>
      </w:tr>
      <w:tr>
        <w:trPr>
          <w:trHeight w:val="3306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*4 M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Çadır (Kubbeli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rcih Günleri Karşılam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ış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ralama (santral ve Kuştepe) yükseltili zemini ile birlikte (Kayıt Günlerinde de kullanılacak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6 Temmuz – 1 Ekim </w:t>
            </w:r>
          </w:p>
        </w:tc>
      </w:tr>
      <w:tr>
        <w:trPr>
          <w:trHeight w:val="165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*3 Mt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s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rcih Çadırı (kubbeli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ış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Çadır Üzeri Uygulama (Santral ve Kuştepe)</w:t>
            </w:r>
          </w:p>
        </w:tc>
      </w:tr>
      <w:tr>
        <w:trPr>
          <w:trHeight w:val="192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*2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rkas + 5mm forex laminasyonlu foly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Çadır kolonları (40x40 2mm boyalı profilden karkas yapılacak. 8 adet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ış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Çadır direkleri etrafına üçgen kolonlar oluşturulacak. Oracle marka</w:t>
            </w:r>
          </w:p>
        </w:tc>
      </w:tr>
      <w:tr>
        <w:trPr>
          <w:trHeight w:val="826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*2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rkas + 5mm forex laminasyonlu foly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Çadır kolonlar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40x40 2mm boyalı profilden karkas yapılacak. 8 adet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ış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0*2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toğraf Çerçevesi Karka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-1 Önü Çim Ala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ış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x40 2mm boyalı profilden karkas yapılacak. Bütün çerçeve sonrasında beyaza boyanacak.  Profiler dörtlü şekilde örülecek. Ortaya çıkan çerçeve toprağa sağlam şekilde monte edilecek.</w:t>
            </w:r>
          </w:p>
        </w:tc>
      </w:tr>
      <w:tr>
        <w:trPr>
          <w:trHeight w:val="110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0*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toğraf Çerçevesi Alt-Üst-Yanlar ve Arka 8mm  Foreks olacak. Laminasyonlu folyo ile kaplanacak  (8mm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-1 Önü Çim Ala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ış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*2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toğraf Çerçevesi Alt-Üst-Yanlar ve Arka 8mm  Foreks olacak. Laminasyonlu folyo ile kaplanacak  (8mm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-1 Önü Çim Ala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ış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*1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reks UV Baskı (5mm - iç mekan)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zırlık Ofisi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ç Mekan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korasyon vidalama sistemli olarak duvara uygulanacak. Talep sahibinin istisnai durumlarda çift taraflı bant uygulanması talebi de olabilir. Oracle marka</w:t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*1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*1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0*112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nil Baskı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-2 Dış Ceph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ış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vcut karkasa uygulama (Max iki parça olacak. arkası siyah avrupa vinil, germe işlemi yapılacak. Vinç gerekiyor)</w:t>
            </w:r>
          </w:p>
        </w:tc>
      </w:tr>
      <w:tr>
        <w:trPr>
          <w:trHeight w:val="192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*1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reks UV  Baskı (5mm - iç mekan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uştepe koridor ve sınıf içler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ç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Dekorasyon vidalama sistemli olarak duvara uygulanacak. Oracle marka</w:t>
            </w:r>
          </w:p>
        </w:tc>
      </w:tr>
      <w:tr>
        <w:trPr>
          <w:trHeight w:val="192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*1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reks UV Baskı (5mm - iç mekan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uştepe koridor ve sınıf içler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ç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korasyon vidalama sistemli olarak duvara uygulanacak. Oracle marka</w:t>
            </w:r>
          </w:p>
        </w:tc>
      </w:tr>
      <w:tr>
        <w:trPr>
          <w:trHeight w:val="192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0*1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reks UV Baskı (5mm - iç mekan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uştepe koridor ve sınıf içler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ç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korasyon vidalama sistemli olarak duvara uygulanacak. Oracle marka</w:t>
            </w:r>
          </w:p>
        </w:tc>
      </w:tr>
      <w:tr>
        <w:trPr>
          <w:trHeight w:val="110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0*1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lyo UV Baskı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uştepe Tek Üreti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ç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vcut pano/forex uygulama / Arkası gri olacak. Oracle marka</w:t>
            </w:r>
          </w:p>
        </w:tc>
      </w:tr>
      <w:tr>
        <w:trPr>
          <w:trHeight w:val="192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0*1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reks  UV Baskı (5mm - iç mekan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uştepe Tek Üreti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ç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korasyon vidalama sistemli olarak duvara uygulanacak. Oracle marka</w:t>
            </w:r>
          </w:p>
        </w:tc>
      </w:tr>
      <w:tr>
        <w:trPr>
          <w:trHeight w:val="192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5*1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reks UV Baskı (8mm - iç mekan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uştepe korido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ç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korasyon vidalama sistemli olarak duvara uygulanacak. Oracle marka</w:t>
            </w:r>
          </w:p>
        </w:tc>
      </w:tr>
      <w:tr>
        <w:trPr>
          <w:trHeight w:val="192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*1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reks UV Baskı (5mm - iç mekan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hber Odası Ek Üreti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ç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korasyon vidalama sistemli olarak duvara uygulanacak. Oracle marka</w:t>
            </w:r>
          </w:p>
        </w:tc>
      </w:tr>
      <w:tr>
        <w:trPr>
          <w:trHeight w:val="192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5*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reks UV Baskı (5mm - iç mekan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antral Desk Kapama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ç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korasyon vidalama sistemli olarak duvara uygulanacak. Oracle marka</w:t>
            </w:r>
          </w:p>
        </w:tc>
      </w:tr>
      <w:tr>
        <w:trPr>
          <w:trHeight w:val="192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*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reks UV Baskı (5mm - iç mekan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antral Desk Kapama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ç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korasyon vidalama sistemli olarak duvara uygulanacak. Oracle marka</w:t>
            </w:r>
          </w:p>
        </w:tc>
      </w:tr>
      <w:tr>
        <w:trPr>
          <w:trHeight w:val="826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5*2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nsfer Folyo Baskı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ütüphane Branding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ç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Max 2 parça olabilir. Doğrudan Duvara Uygulama. Oracle marka </w:t>
            </w:r>
          </w:p>
        </w:tc>
      </w:tr>
      <w:tr>
        <w:trPr>
          <w:trHeight w:val="1928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x29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reks Baskı (5mm - iç mekan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uştepe Kapı İsimli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ç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Arkası çift taraflı bantlı olarak duvara uygulanacak  </w:t>
            </w:r>
          </w:p>
        </w:tc>
      </w:tr>
      <w:tr>
        <w:trPr>
          <w:trHeight w:val="110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x29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gr Kuşe Baskı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ntral Kapı İsimli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ç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vcut Plexilere Uygulanacak</w:t>
            </w:r>
          </w:p>
        </w:tc>
      </w:tr>
      <w:tr>
        <w:trPr>
          <w:trHeight w:val="826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gr Kuşe Baskı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aka kartı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p ve şeffaf case dahil</w:t>
            </w:r>
          </w:p>
        </w:tc>
      </w:tr>
      <w:tr>
        <w:trPr>
          <w:trHeight w:val="1653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*2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nil Baskı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1-301 Karkas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ç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Mevcut karkasa gerilecek. Tek parça avrupa vinil arkası siyah. </w:t>
            </w:r>
          </w:p>
        </w:tc>
      </w:tr>
      <w:tr>
        <w:trPr>
          <w:trHeight w:val="826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*2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rf baskı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ÇSM kalite pan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ç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Yazı kesim +bas kes</w:t>
            </w:r>
          </w:p>
        </w:tc>
      </w:tr>
      <w:tr>
        <w:trPr>
          <w:trHeight w:val="137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*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lyo Baskı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ürsü üzerine harf kesim uygulam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ç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Bas kes yapılacak</w:t>
            </w:r>
          </w:p>
        </w:tc>
      </w:tr>
      <w:tr>
        <w:trPr>
          <w:trHeight w:val="826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*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lyo Baskı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yaklı Yönlendirme foly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ış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inasyonlu folyo, arkası gri, oracle marka</w:t>
            </w:r>
          </w:p>
        </w:tc>
      </w:tr>
      <w:tr>
        <w:trPr>
          <w:trHeight w:val="826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*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DF pano ve kaide üretilecek. +folyo kaplanacak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yaklı Yönlendirme Pan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ış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Laminasyonlu folyo çift taraflı kaplanacak. 20 adet baskı olacak. Ürün oracle marka olacak. MDF antrasit gri yüklenici tarafından üretilecek. </w:t>
            </w:r>
          </w:p>
        </w:tc>
      </w:tr>
      <w:tr>
        <w:trPr>
          <w:trHeight w:val="110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4*2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panel örümcek (çanta dahil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ç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Aluminyum Kasa olacak. </w:t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*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ll up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İç Mekan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Aluminyu kasa, iki ayaklı, arkası siyah avrupa vinil. Çantaların fermuar sistemleri ve çalışır durumda olması gerekmektedir. </w:t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x3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relerin uygun ölçülerde olanlar iç içe basılarak üretilecektir. Bu yüzden tüm çalışmalar için Tek Kalem fiyat talep edilmektedir.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1 Balkon - Renkli Kareler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ış Mekan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  <w:t xml:space="preserve">Baskı Çalışmasında 450x445 cm içine 300x300 cm onun içine de 200x200 cm baskı girmektedir. Baskı alanlarına içten ve diştan 10 ar cm pay verilecektir. </w:t>
              <w:br/>
              <w:t>Tüm Çerçeveler içeri doğru 20 cm kalınlaşmaktadır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 Karkas üzerine, arkası siyah avrupa vinil, germe işlemi yapılacak.</w:t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x2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0x4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x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x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x3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x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0x4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x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x3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x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x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0x4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Times New Roman" w:cs="Arial"/>
      <w:sz w:val="20"/>
      <w:szCs w:val="20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1:00Z</dcterms:created>
  <dc:creator>Hulya Nur Yikilmaz</dc:creator>
  <dc:description/>
  <cp:keywords/>
  <dc:language>en-US</dc:language>
  <cp:lastModifiedBy>Huseyin Aldemir</cp:lastModifiedBy>
  <dcterms:modified xsi:type="dcterms:W3CDTF">2023-06-06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ECD9AA4F971544AD001E706567E133</vt:lpwstr>
  </property>
</Properties>
</file>