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unucu Sanallaştırma Sistemi Lisans Yenileme ve Bakım-Destek</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işbu sözleşmenin eki Teknik Şartname’de (EK-2) belirtilen </w:t>
      </w:r>
      <w:r>
        <w:rPr>
          <w:rFonts w:cs="Garamond" w:ascii="Garamond" w:hAnsi="Garamond"/>
          <w:sz w:val="22"/>
          <w:szCs w:val="22"/>
          <w:lang w:eastAsia="ar-SA"/>
        </w:rPr>
        <w:t>“Sunucu Sanallaştırma Sistemi Lisans Yenileme ve Bakım-Destek</w:t>
      </w:r>
      <w:r>
        <w:rPr>
          <w:rFonts w:cs="Garamond" w:ascii="Garamond" w:hAnsi="Garamond"/>
          <w:sz w:val="22"/>
          <w:szCs w:val="22"/>
        </w:rPr>
        <w:t>” hizmetini aşağıda belirtilen sistemler üzer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Ana Veri Merkezi’nde 30 fiziksel sunucu altyapısında koşan VMware tabanlı sistemler (250 sanal sunucu)</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BİLGİ’nin Mühendislik Fakültesi Veri Merkezi’nde yaklaşık 8 fiziksel sunucu altyapısında koşan lokal ve VMware tabanlı sistemler (10 sanal sunucu)</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1 adet Vcenter yazılımı</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3 adet fiziksel sunucudan oluşan Nutanix altyapısı üzerinde koşan VMware tabanlı sistemler (10 sanal sunucu)</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gecikme olması durumunda BİLGİ’nin, sözleşmeyi kısmen veya tamamen tek taraflı olarak iptal etme, siparişi kısmen veya tamamen 3. şahıslara ihale etmeye ve cezai işlemleri başlatma ve sözleşme bedelinin tamamını FİRMA’dan iade al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Sunucu Sanallaştırma Sistemi Lisans Yenileme </w:t>
      </w:r>
      <w:r>
        <w:rPr>
          <w:rFonts w:cs="Garamond" w:ascii="Garamond" w:hAnsi="Garamond"/>
          <w:sz w:val="22"/>
          <w:szCs w:val="22"/>
        </w:rPr>
        <w:t xml:space="preserve">lisans aktivasyonunu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Bakım-Destek hizmetinin ifası için ise her ay (12 ay)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FİRMA, ödeme zamanı ile fatura kesim tarihindeki kur farkı sebebi ile hiçbir nam altında bedel ödenmesini talep edemeyeceğini, ek fatura kesemeyeceğini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saat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rPr>
    </w:pPr>
    <w:bookmarkStart w:id="0" w:name="_Hlk138411347"/>
    <w:bookmarkEnd w:id="0"/>
    <w:r>
      <w:rPr>
        <w:rFonts w:cs="Garamond" w:ascii="Garamond" w:hAnsi="Garamond"/>
        <w:sz w:val="20"/>
        <w:szCs w:val="20"/>
      </w:rPr>
      <w:t>VMware Sanallaştırma Sistemi Lisans Yenileme ve Destek Hizmeti Alımı İhalesi</w:t>
    </w:r>
  </w:p>
  <w:p>
    <w:pPr>
      <w:pStyle w:val="Normal"/>
      <w:tabs>
        <w:tab w:val="clear" w:pos="708"/>
        <w:tab w:val="center" w:pos="4513" w:leader="none"/>
        <w:tab w:val="right" w:pos="9026" w:leader="none"/>
      </w:tabs>
      <w:ind w:left="-630" w:hanging="0"/>
      <w:rPr>
        <w:rFonts w:ascii="Garamond" w:hAnsi="Garamond" w:cs="Garamond"/>
        <w:sz w:val="20"/>
        <w:szCs w:val="20"/>
      </w:rPr>
    </w:pPr>
    <w:r>
      <w:rPr>
        <w:rFonts w:cs="Garamond" w:ascii="Garamond" w:hAnsi="Garamond"/>
        <w:sz w:val="20"/>
        <w:szCs w:val="20"/>
      </w:rPr>
      <w:t>İhale No: 202307007</w:t>
    </w:r>
  </w:p>
  <w:p>
    <w:pPr>
      <w:pStyle w:val="Header"/>
      <w:rPr>
        <w:rFonts w:ascii="Garamond" w:hAnsi="Garamond" w:cs="Garamond"/>
        <w:sz w:val="20"/>
        <w:szCs w:val="20"/>
      </w:rPr>
    </w:pPr>
    <w:r>
      <w:rPr>
        <w:rFonts w:cs="Garamond" w:ascii="Garamond" w:hAnsi="Garamond"/>
        <w:sz w:val="20"/>
        <w:szCs w:val="20"/>
      </w:rPr>
    </w:r>
    <w:bookmarkStart w:id="1" w:name="_Hlk138411347"/>
    <w:bookmarkStart w:id="2" w:name="_Hlk138411347"/>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Garamond" w:hAnsi="Garamond" w:cs="Garamond"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3:00Z</dcterms:created>
  <dc:creator>eguntore</dc:creator>
  <dc:description/>
  <cp:keywords/>
  <dc:language>en-US</dc:language>
  <cp:lastModifiedBy>Gorkem Temurlenk</cp:lastModifiedBy>
  <cp:lastPrinted>2016-01-04T14:12:00Z</cp:lastPrinted>
  <dcterms:modified xsi:type="dcterms:W3CDTF">2023-06-25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