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 Teknik Şartname’de (EK-2) ayrıntıları ile belirtilen “Elektrik Enerjisi Alımı” 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xml:space="preserve">’dir. İşbu sözleşme bitiş tarihinde hiçbir bildirime gerek olmaksızın kendiliğinden sona er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 xml:space="preserve">FİRMA, detayları </w:t>
      </w:r>
      <w:r>
        <w:rPr>
          <w:rFonts w:cs="Garamond" w:ascii="Garamond" w:hAnsi="Garamond"/>
          <w:sz w:val="22"/>
          <w:szCs w:val="22"/>
          <w:lang w:eastAsia="ar-SA"/>
        </w:rPr>
        <w:t xml:space="preserve">Teknik Şartname’de (EK-2) </w:t>
      </w:r>
      <w:r>
        <w:rPr>
          <w:rFonts w:cs="Garamond" w:ascii="Garamond" w:hAnsi="Garamond"/>
          <w:sz w:val="22"/>
          <w:szCs w:val="22"/>
        </w:rPr>
        <w:t xml:space="preserve">belirtilen işbu sözleşme konusu </w:t>
      </w:r>
      <w:r>
        <w:rPr>
          <w:rFonts w:cs="Garamond" w:ascii="Garamond" w:hAnsi="Garamond"/>
          <w:sz w:val="22"/>
          <w:szCs w:val="22"/>
          <w:lang w:eastAsia="ar-SA"/>
        </w:rPr>
        <w:t xml:space="preserve">“Elektrik Enerjisi Alımı” </w:t>
      </w:r>
      <w:r>
        <w:rPr>
          <w:rFonts w:cs="Garamond" w:ascii="Garamond" w:hAnsi="Garamond"/>
          <w:sz w:val="22"/>
          <w:szCs w:val="22"/>
        </w:rPr>
        <w:t>hizmetini</w:t>
      </w:r>
      <w:r>
        <w:rPr>
          <w:rFonts w:cs="Garamond" w:ascii="Garamond" w:hAnsi="Garamond"/>
          <w:sz w:val="22"/>
          <w:szCs w:val="22"/>
          <w:lang w:eastAsia="ar-SA"/>
        </w:rPr>
        <w:t xml:space="preserve"> BİLGİ’nin santralistanbul kampüsü, Kuştepe kampüsü ve Dolapdere </w:t>
      </w:r>
      <w:r>
        <w:rPr>
          <w:rFonts w:cs="Garamond" w:ascii="Garamond" w:hAnsi="Garamond"/>
          <w:sz w:val="22"/>
          <w:szCs w:val="22"/>
        </w:rPr>
        <w:t>kampüsü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hizmet vermekle yükümlüğü olduğu Teknik Şartname (EK-2) ve işbu sözleşmede belirlenen lokasyonlardan birinin BİLGİ tarafından herhangi bir nedenle boşaltılması, tahliye edilmesi, kapatılması halinde Teklif Mektubu (EK-1) de yer alan tutarların diğer lokasyonlar için aynen uygulanmaya devam edeceğini; boşaltılan, tahliye edilen veya kapatılan lokasyon için hiçbir nam altında bedel talep edemeyeceğini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2)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3) belirtilen kurallara ve yine BİLGİ’nin Hediyeler, Yemekler, Eğlenceler, Sponsorlu Seyahatler ve diğer İş İkramlarına İlişkin İlkeleri’ne (EK4)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söz konusu hizmetin ifası için; her ay EPDK tarafından açıklanan Piyasa Takas Fiyatı (PTF) ve Yenilenebilir Enerji Kaynakları Destekleme Mekanizması (YEKDEM) maliyeti toplamanın Teklif Mektubu’nda (EK-1) yer alan komisyon oranı ile çarpılması neticesinde elde edilecek tutarın karşılığında işbu sözleşmenin 5.2. numaralı maddesi uyarınca fatura kes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Ödeme, Teklif Mektubu’nda belirlenen (EK-1) Opsiyon </w:t>
      </w:r>
      <w:r>
        <w:rPr>
          <w:rFonts w:cs="Garamond" w:ascii="Garamond" w:hAnsi="Garamond"/>
          <w:sz w:val="22"/>
          <w:szCs w:val="22"/>
          <w:highlight w:val="yellow"/>
        </w:rPr>
        <w:t>[●]</w:t>
      </w:r>
      <w:r>
        <w:rPr>
          <w:rFonts w:cs="Garamond" w:ascii="Garamond" w:hAnsi="Garamond"/>
          <w:sz w:val="22"/>
          <w:szCs w:val="22"/>
        </w:rPr>
        <w:t xml:space="preserve"> uyarınca Tedarikçi Bilgi Formunda bildirilen banka hesabına Doğrudan Borçlandırma Sistemi (DBS) ile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Teklif Mektubu’nda (EK-1) yer alan Opsiyon 1 doğrultusunda ödemelerin yapılması halinde; BİLGİ, ilgili ay için Teknik Şartname’de (EK-2) belirtilen 2022 yılının aynı ayındaki enerji tüketim miktarının 5.1. madde kapsamında hesaplanması sonucunda elde edilen tutar doğrultusunda ödemeyi gerçekleştirir. İlgili aya ilişkin tutarın ödenen tutardan daha fazla olması halinde, BİLGİ tarafından hali hazırda ödenmiş tutar ile FİRMA tarafından kesilen fatura tutarı arasındaki fark DBS sistemi ile ödenir. İlgili aya ilişkin fatura tutarının ödenen tutardan daha az olması halinde ise BİLGİ’nin ödemiş olduğu fazla tutar bir sonraki aydan mahsup edil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bir önceki aya ilişkin BİLGİ tarafından ödemesi gerçekleştirilen hizmet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0.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4 (ondört)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7:00Z</dcterms:created>
  <dc:creator>eguntore</dc:creator>
  <dc:description/>
  <cp:keywords/>
  <dc:language>en-US</dc:language>
  <cp:lastModifiedBy>Tugba Sevinc</cp:lastModifiedBy>
  <cp:lastPrinted>2016-01-04T14:12:00Z</cp:lastPrinted>
  <dcterms:modified xsi:type="dcterms:W3CDTF">2023-03-2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