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Teknik Şartname’de (EK-2) ayrıntıları ile belirtilen </w:t>
      </w:r>
      <w:r>
        <w:rPr>
          <w:rFonts w:cs="Garamond" w:ascii="Garamond" w:hAnsi="Garamond"/>
          <w:sz w:val="22"/>
          <w:szCs w:val="22"/>
        </w:rPr>
        <w:t xml:space="preserve">Kullanıcı Hesabı ve Yetkilendirme Yönetimi Yazılımı Lisans Güncellem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herhangi bir nedenl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Kullanıcı Hesabı ve Yetkilendirme Yönetimi Yazılımı Lisans Güncellem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lisans güncelleme bilgilerini sözleşme başlangıç tarihini müteakip en geç 1 (bir) hafta içinde BİLGİ’nin Bilişim Teknoloji Departmanı’na teslim ederek güncel lisans aktivasyonunu gerçekleştir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hizmet kapsamında sağladığı lisansların son sürüm olduğunu veya son sürüm teslimattan sonraki ilk ay içinde BİLGİ’nin onayıyla sistemlere yüklemeyi ve sözleşme süresi içerisinde yayımlanan versiyon güncellemeleri ve yamaları bila bedel gerçekleştirmeyi taahhüt ede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Kullanıcı Hesabı Ve Yetkilendirme Yönetimi Yazılımı Lisans Güncelleme İhalesi</w:t>
    </w:r>
  </w:p>
  <w:p>
    <w:pPr>
      <w:pStyle w:val="Header"/>
      <w:rPr>
        <w:sz w:val="16"/>
        <w:lang w:val="en-US"/>
      </w:rPr>
    </w:pPr>
    <w:r>
      <w:rPr>
        <w:sz w:val="16"/>
        <w:lang w:val="en-US"/>
      </w:rPr>
      <w:t>İhale No: 20221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4:00Z</dcterms:created>
  <dc:creator>eguntore</dc:creator>
  <dc:description/>
  <cp:keywords/>
  <dc:language>en-US</dc:language>
  <cp:lastModifiedBy>Ilayda Yazgan</cp:lastModifiedBy>
  <cp:lastPrinted>2016-01-04T14:12:00Z</cp:lastPrinted>
  <dcterms:modified xsi:type="dcterms:W3CDTF">2022-11-15T09:14:00Z</dcterms:modified>
  <cp:revision>2</cp:revision>
  <dc:subject/>
  <dc:title/>
</cp:coreProperties>
</file>