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11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gba.sevinc@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Santralistanbul Kampüsü Restoran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ntralistanbul Kampüsü Restoran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restoran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2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2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36 aylık sabit işletme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sabit işletme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toplam işletme bedelini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Santralistanbul Kampüsü Restoran İşletme İhalesi</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112004</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7:00Z</dcterms:created>
  <dc:creator>Latif ALAMEŞE</dc:creator>
  <dc:description/>
  <cp:keywords/>
  <dc:language>en-US</dc:language>
  <cp:lastModifiedBy>Mert Celik</cp:lastModifiedBy>
  <cp:lastPrinted>2021-01-21T10:35:00Z</cp:lastPrinted>
  <dcterms:modified xsi:type="dcterms:W3CDTF">2021-12-02T11:47:00Z</dcterms:modified>
  <cp:revision>4</cp:revision>
  <dc:subject/>
  <dc:title/>
</cp:coreProperties>
</file>