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Depolama Sistem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Depolama Sistem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lgili hizmetin ifasını sipariş tarihinden itibaren en geç 6 (altı) hafta içinde yerine getir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BİLGİ’nin işbu sözleşme ile belirlenen hizmet kalemlerini eksiltme, artırma ve iptal etme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Depolama Sistemi” hizmetin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8 (sekiz)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i (yüzdebir) oranında ceza ödemeyi kabul ve taahhüt eder. Bu meblağ hiçbir yazılı ihtara gerek olmadan BİLGİ’nin bildireceği hesap numarasına en geç 3 gün içerisinde FİRMA tarafından yatırılacaktır. Taraflar bu hususu karşılıklı olarak kabul ve taahhüt ederler.</w:t>
      </w:r>
      <w:r>
        <w:rPr/>
        <w:t xml:space="preserve"> </w:t>
      </w:r>
      <w:r>
        <w:rPr>
          <w:rFonts w:cs="Garamond" w:ascii="Garamond" w:hAnsi="Garamond"/>
          <w:sz w:val="22"/>
          <w:szCs w:val="22"/>
        </w:rPr>
        <w:t>Gecikme kaynaklı tazmin edilecek toplam tutar sözleşme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0:00Z</dcterms:created>
  <dc:creator>eguntore</dc:creator>
  <dc:description/>
  <cp:keywords/>
  <dc:language>en-US</dc:language>
  <cp:lastModifiedBy>Ilayda Yazgan</cp:lastModifiedBy>
  <cp:lastPrinted>2016-01-04T14:12:00Z</cp:lastPrinted>
  <dcterms:modified xsi:type="dcterms:W3CDTF">2021-06-04T07:40:00Z</dcterms:modified>
  <cp:revision>2</cp:revision>
  <dc:subject/>
  <dc:title/>
</cp:coreProperties>
</file>