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asaüstü ve Uygulama Sanallaştırma Lisans Güncelleme ve Bakım-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işbu sözleşmenin eki olan “Teknik Şartname’de (EK-2) belirtilen işbu sözleşme konusu “Masaüstü ve Uygulama Sanallaştırma Lisans Güncelleme ve Bakım-Destek” hizmetini aşağıdaki kalemlerle yerine getirecektir:</w:t>
      </w:r>
    </w:p>
    <w:p>
      <w:pPr>
        <w:pStyle w:val="Normal"/>
        <w:ind w:left="567" w:hanging="0"/>
        <w:jc w:val="both"/>
        <w:rPr>
          <w:rFonts w:ascii="Garamond" w:hAnsi="Garamond" w:cs="Garamond"/>
          <w:sz w:val="22"/>
          <w:szCs w:val="22"/>
        </w:rPr>
      </w:pPr>
      <w:r>
        <w:rPr>
          <w:rFonts w:cs="Garamond" w:ascii="Garamond" w:hAnsi="Garamond"/>
          <w:sz w:val="22"/>
          <w:szCs w:val="22"/>
        </w:rPr>
        <w:t>-Citrix Masaüstü Uygulama ve Sanallaştırma Yazılımı Lisans Güncellemesi (100 adet)</w:t>
      </w:r>
    </w:p>
    <w:p>
      <w:pPr>
        <w:pStyle w:val="Normal"/>
        <w:ind w:left="567" w:hanging="0"/>
        <w:jc w:val="both"/>
        <w:rPr>
          <w:rFonts w:ascii="Garamond" w:hAnsi="Garamond" w:cs="Garamond"/>
          <w:sz w:val="22"/>
          <w:szCs w:val="22"/>
        </w:rPr>
      </w:pPr>
      <w:r>
        <w:rPr>
          <w:rFonts w:cs="Garamond" w:ascii="Garamond" w:hAnsi="Garamond"/>
          <w:sz w:val="22"/>
          <w:szCs w:val="22"/>
        </w:rPr>
        <w:t>-Citrix XenServer ve VmWare sistemleri üzerinde çalışmakta olan Citrix Masaüstü Sanallaştırma Sistemleri Bakım-Destek ve Yönetim Hizmet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1 (bir) hafta içinde BİLGİ’ye ilet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 adına oluşturulan lisansların son sürüm olması gerektiğini veya son sürümün FİRMA tarafından güncellemenin 4.2. numaralı madde uyarınca yapıldığı günden itibaren en geç 1 (bir) ay içinde BİLGİ’nin onayı ile yüklenmesi gerekti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Lisans Güncelleme” hizmetin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Bakım ve Destek” hizmetinin ifası için ise aylık (12 ay boyunca)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3:00Z</dcterms:created>
  <dc:creator>eguntore</dc:creator>
  <dc:description/>
  <cp:keywords/>
  <dc:language>en-US</dc:language>
  <cp:lastModifiedBy>Ilayda Yazgan</cp:lastModifiedBy>
  <cp:lastPrinted>2016-01-04T14:12:00Z</cp:lastPrinted>
  <dcterms:modified xsi:type="dcterms:W3CDTF">2021-05-21T06:35:00Z</dcterms:modified>
  <cp:revision>4</cp:revision>
  <dc:subject/>
  <dc:title/>
</cp:coreProperties>
</file>