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Pr>
                <w:t>amze.erdem</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w:t>
            </w:r>
            <w:r>
              <w:rPr/>
              <w:t>amze Erdem</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Personel Taşıma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Personel Taşıma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pPr>
            <w:r>
              <w:rPr>
                <w:sz w:val="22"/>
                <w:szCs w:val="22"/>
              </w:rPr>
              <w:t>1- Personel Servisleri</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1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1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0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İstekliden Talep Edilen Teknik Yeterliliğe İlişkin Belgeler ve Kalite Belgeleri</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5 (onbeş)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Personel Taşıma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01004</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erdem@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1-01-18T09:03:00Z</dcterms:modified>
  <cp:revision>6</cp:revision>
  <dc:subject/>
  <dc:title/>
</cp:coreProperties>
</file>