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amze.erdem@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Akaryakıt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karyakıt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sz w:val="22"/>
                <w:szCs w:val="22"/>
              </w:rPr>
            </w:pPr>
            <w:r>
              <w:rPr>
                <w:sz w:val="22"/>
                <w:szCs w:val="22"/>
              </w:rPr>
              <w:t>İstanbul Bilgi Üniversitesinde bulunan hizmet alımı yolu ile temin edilen araçlarda kullanılmak üzere, otomatik taşıt tanıma üzerinden akaryakıt teminidir.</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24 (yirmidört)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1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1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01.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15 (onbeş)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Akaryakıt Alım İhalesi</w:t>
    </w:r>
  </w:p>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İhale No: 2021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erdem@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Mert Celik</cp:lastModifiedBy>
  <cp:lastPrinted>2020-08-11T11:19:00Z</cp:lastPrinted>
  <dcterms:modified xsi:type="dcterms:W3CDTF">2021-01-09T10:54:00Z</dcterms:modified>
  <cp:revision>6</cp:revision>
  <dc:subject/>
  <dc:title/>
</cp:coreProperties>
</file>