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amzeerdem_@hotmail.com</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1.2.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 xml:space="preserve">Madde 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UBYO Moda ve Tekstil Tasarımı Bölümü Defil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Moda ve Tekstil Tasarımı Bölümü Defi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19-2020 eğitim-öğretim yılı Moda Tasarımı Bölümü Sene Sonu Defilesi Showu ve Fotoğraf Çekimi için Hizmet Alımı</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 (Bir) Gün – 22 Eylül 2020</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09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nin yapılacağı 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9003</w:t>
      </w:r>
      <w:r>
        <w:rPr>
          <w:rFonts w:eastAsia="Times New Roman" w:cs="Garamond" w:ascii="Garamond" w:hAnsi="Garamond"/>
          <w:sz w:val="20"/>
          <w:szCs w:val="20"/>
          <w:lang w:eastAsia="tr-TR"/>
        </w:rPr>
        <w:t>]</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8 Eylül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bCs/>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3. </w:t>
      </w:r>
      <w:r>
        <w:rPr>
          <w:rFonts w:eastAsia="Times New Roman" w:cs="Garamond" w:ascii="Garamond" w:hAnsi="Garamond"/>
          <w:bCs/>
          <w:lang w:eastAsia="tr-TR"/>
        </w:rPr>
        <w:t>İşbu ihale işin tamamına teklif verilmelid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w:t>
      </w:r>
      <w:r>
        <w:rPr>
          <w:rFonts w:eastAsia="Times New Roman" w:cs="Garamond" w:ascii="Garamond" w:hAnsi="Garamond"/>
          <w:lang w:eastAsia="tr-TR"/>
        </w:rPr>
        <w:t>BİLGİ, ihale konusu işlerin sayısında değişiklik yapma hakkına sahiptir.  BİLGİ, bu değişikliği yapmak için fiyat tablosundaki maliyetleri kullanarak toplam maliyeti hesaplama hakkına sahipt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UBYO Moda ve Tekstil Tasarımı Bölümü Defile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 xml:space="preserve">İhale No: </w:t>
    </w:r>
    <w:r>
      <w:rPr>
        <w:rFonts w:eastAsia="Times New Roman" w:cs="Times New Roman" w:ascii="Times New Roman" w:hAnsi="Times New Roman"/>
        <w:sz w:val="20"/>
        <w:szCs w:val="20"/>
        <w:lang w:eastAsia="tr-TR"/>
      </w:rPr>
      <w:t>202009003</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Gamze Erdem</cp:lastModifiedBy>
  <dcterms:modified xsi:type="dcterms:W3CDTF">2020-09-09T12:02:00Z</dcterms:modified>
  <cp:revision>7</cp:revision>
  <dc:subject/>
  <dc:title/>
</cp:coreProperties>
</file>