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FOTOKOPİ MAKİNESİ KİRALAMA VE KOPYALAMA HİZMET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nin</w:t>
      </w:r>
      <w:r>
        <w:rPr/>
        <w:t xml:space="preserve"> </w:t>
      </w:r>
      <w:r>
        <w:rPr>
          <w:rFonts w:cs="Garamond" w:ascii="Garamond" w:hAnsi="Garamond"/>
          <w:sz w:val="22"/>
          <w:szCs w:val="22"/>
        </w:rPr>
        <w:t>Emniyettepe Mah. Kazım Karabekir Cad. No: 2/13 Eyüpsultan/İstanbul</w:t>
      </w:r>
      <w:r>
        <w:rPr>
          <w:rFonts w:cs="Garamond" w:ascii="Garamond" w:hAnsi="Garamond"/>
          <w:sz w:val="22"/>
          <w:szCs w:val="22"/>
          <w:lang w:eastAsia="ar-SA"/>
        </w:rPr>
        <w:t xml:space="preserve">  adresinde bulunan santralistanbul Kampüsü, Gürsel mahallesi İmrahor caddesi No 29 Kağıthane/İstanbul adresinde bulunan santralistanbul Ek Bina Kampüsü, Hacıahmet Mahallesi Pir Hüsamettin Sokak No:20 34440 Beyoğlu/İstanbul adresinde bulunan Dolapdere Kampüsü, İnönü Cad. No: 6 Kuştepe 34387 Şişli/İstanbul adresinde bulunan Kuştepe Kampüsü kullanılmak üzere detayları teknik şartnamede belirtilmiş (EK-1) 65 (altmışbeş) adet fotokopi makineleri kiralama işine ve kopyalama hizmetine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6"/>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Sözleşme süresi imza tarihinden itibaren 60 (altmış) ayd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işbu sözleşme konusu BİLGİ’nin kampüslerinde teknik şartnamede belirtilen usul ve esaslar uyarınca fotokopi hizmetini yerine getirecektir. FİRMA, işbu sözleşmenin ekinde yer alan “Teknik Şartname”de belirtilen kriter ve standartlarda hizmet vereceğini ve ürün tedarik edeceğini; FİRMA’nın şartnamede belirtilen kriterlere veya koşullara uymaması halinde işbu sözleşmeyi de ihlal ettiğini; ihlalden kaynaklanan BİLGİ’nin her türlü menfi ve/veya müspet zararını karşılayacağını ve sözleşmeden belirtilen tüm cezai yaptırımları peşinen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kullanımında olan adresleri yukarıda belirtilen kampüslerden herhangi birini tahliye etmesi veya kampüsten tahliye edilmesi halinde, işbu hizmet sözleşmesi yukarıda belirtilen diğer kampüsler için hüküm doğurmaya devam edeceğini; işbu sözleşme hükümlerini diğer kampüs veya kampüsler için tadil edileceğini ve herhangi bir ad altında tazminat talep etme hakkı olmadığını peşinen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BİLGİ, işbu sözleşme kapsamında kiralanacak 65 (altmışbeş) adet fotokopi makinelerine ilişkin adedi arttırma, eksiltme veya iptal etme yetkisine sahiptir. FİRMA, işbu eksiltme, artırma veya iptalden dolayı doğacak 3. şahıs tazminatlarını üstlenecek ve BİLGİ’ ye rücu etmey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8"/>
        </w:numPr>
        <w:ind w:left="540" w:hanging="540"/>
        <w:jc w:val="both"/>
        <w:rPr/>
      </w:pPr>
      <w:r>
        <w:rPr>
          <w:rFonts w:cs="Garamond" w:ascii="Garamond" w:hAnsi="Garamond"/>
          <w:sz w:val="22"/>
          <w:szCs w:val="22"/>
        </w:rPr>
        <w:t xml:space="preserve">FİRMA, sözleşmenin ekinde belirlenen (EK-3: Fiyat Teklifi) bedeller uyarınca belirlenecek tutar için fatura tarihindeki Türkiye Merkez Bankası döviz alış kuru üzerinden TL’ye çevirerek ve BİLGİ’nin yazılı onayını alarak aylık fatura düzenley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rFonts w:ascii="Garamond" w:hAnsi="Garamond" w:cs="Garamond"/>
          <w:sz w:val="22"/>
          <w:szCs w:val="22"/>
        </w:rPr>
      </w:pPr>
      <w:r>
        <w:rPr>
          <w:rFonts w:cs="Garamond" w:ascii="Garamond" w:hAnsi="Garamond"/>
          <w:sz w:val="22"/>
          <w:szCs w:val="22"/>
        </w:rPr>
        <w:t>FİRMA işbu sözleşme süresi boyunca hizmet teklifinde belirlenen sözleşme konusu hizmet ve/veya ürünlerin fiyatlarını sabit tutacağını kabul, beyan ve taahhüt eder.</w:t>
      </w:r>
      <w:r>
        <w:rPr/>
        <w:t xml:space="preserve"> </w:t>
      </w:r>
      <w:r>
        <w:rPr>
          <w:rFonts w:cs="Garamond" w:ascii="Garamond" w:hAnsi="Garamond"/>
          <w:sz w:val="22"/>
          <w:szCs w:val="22"/>
        </w:rPr>
        <w:t>BİLGİ’nin işbu sözleşme kapsamında hizmet konusu işin adedine ilişkin herhangi bir taahhüdü bulunmamaktadı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6"/>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ind w:left="540" w:hanging="540"/>
        <w:jc w:val="both"/>
        <w:rPr/>
      </w:pPr>
      <w:r>
        <w:rPr>
          <w:rFonts w:cs="Garamond" w:ascii="Garamond" w:hAnsi="Garamond"/>
          <w:sz w:val="22"/>
          <w:szCs w:val="22"/>
        </w:rPr>
        <w:t xml:space="preserve">FİRMA, fiyat teklifinde (EK-3) 60 (altmış) aylık hizmet süresi için öngörülen toplam bedelin %3’ü (yüzde üç)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İşbu sözleşme kapsamında iş artışı olması halinde bu artış tutarının % 3'ü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1"/>
        </w:numPr>
        <w:ind w:left="540" w:hanging="540"/>
        <w:jc w:val="both"/>
        <w:rPr>
          <w:rFonts w:ascii="Garamond" w:hAnsi="Garamond" w:cs="Garamond"/>
          <w:sz w:val="22"/>
          <w:szCs w:val="22"/>
        </w:rPr>
      </w:pPr>
      <w:r>
        <w:rPr>
          <w:rFonts w:cs="Garamond" w:ascii="Garamond" w:hAnsi="Garamond"/>
          <w:sz w:val="22"/>
          <w:szCs w:val="22"/>
        </w:rPr>
        <w:t>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BİLGİ’nin, menfi ve/veya müspet zararının ortaya çıkması halinde, FİRMA bu zararı tazmin etmekle yükümlüdür.</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Kesilecek cezanın toplam tutarı, hiçbir durumda, sözleşme bedelinin %30'unu geçemez. Toplam ceza tutarının, sözleşme bedelinin %30'unu geçmesi durumunda, bu orana kadar uygulanacak cezanın yanı sıra ihtara gerek kalmaksızın sözleşme feshedilecekti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630" w:hanging="630"/>
        <w:jc w:val="both"/>
        <w:rPr/>
      </w:pPr>
      <w:r>
        <w:rPr>
          <w:rFonts w:cs="Garamond" w:ascii="Garamond" w:hAnsi="Garamond"/>
          <w:b/>
          <w:sz w:val="22"/>
          <w:szCs w:val="22"/>
        </w:rPr>
        <w:t>11.1</w:t>
      </w:r>
      <w:r>
        <w:rPr>
          <w:rFonts w:cs="Garamond" w:ascii="Garamond" w:hAnsi="Garamond"/>
          <w:sz w:val="22"/>
          <w:szCs w:val="22"/>
        </w:rPr>
        <w:tab/>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1.2.</w:t>
      </w:r>
      <w:r>
        <w:rPr>
          <w:rFonts w:cs="Garamond" w:ascii="Garamond" w:hAnsi="Garamond"/>
          <w:sz w:val="22"/>
          <w:szCs w:val="22"/>
        </w:rPr>
        <w:tab/>
        <w:t xml:space="preserve">Bilgiyi Alan Taraf;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jc w:val="both"/>
        <w:rPr>
          <w:rFonts w:ascii="Garamond" w:hAnsi="Garamond" w:cs="Garamond"/>
          <w:sz w:val="22"/>
          <w:szCs w:val="22"/>
        </w:rPr>
      </w:pPr>
      <w:r>
        <w:rPr>
          <w:rFonts w:cs="Garamond" w:ascii="Garamond" w:hAnsi="Garamond"/>
          <w:sz w:val="22"/>
          <w:szCs w:val="22"/>
        </w:rPr>
        <w:t xml:space="preserve">Söz konusu bilgileri gizli tutup, yalnızca ve yalnızca İş Amacı için kullanacağını, başka herhangi bir amaç için kesinlikle kullanmayacağını ve bilgiden faydalanmayacağını;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Söz konusu bilgilerin hiçbir bölümünü amaç için gerekli olan haller dışında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Yukarıda belirtilen i., ii. ve iii. alt-maddelerinin, kendilerine yine yukarıdaki iii.  alt-maddesi uyarınca Gizli Bilgi ifşa edilmiş bulunan çalışanları, müdürleri ya da danışmanları tarafından gereğince yerine getirilmelerini sağlamaktan sorumlu olacağını;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iğer tarafın Gizli Bilgilerine uygulayacağı güvenlik tedbirlerinin ve söz konusu bilgilere göstereceği özenin, kendi öz gizli veya mülkî bilgilerine uygulamakta olduğu güvenlik tedbirlerinden ve özenden daha düşük olmayacağını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izli Bilgiyi ifşa eden tarafın açık yazılı izni olmadan sınırlama olmaksızın herhangi bir üçüncü şahsa ifşa etmeyeceği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ab/>
        <w:t>Tüm gizlilik yükümlülükleri, ifşa edilen bilgi bu sözleşme uyarınca gizli kabul edildiği sürece, sözleşmenin sona ermesinden itibaren 10 yıl süreyle geçerli olacak ve yürürlükte kalacaktır. Bilgiyi Alan Taraf, Gizli Bilgiyi sadece adli veya resmi bir karar gereğince ifşa edebilir. Bu durumda; Bilgiyi Alan Tarafın adli veya resmi bir karar gereğince bilgiyi ifşa etmesi gerekiyorsa; Bilgiyi İfşa Eden Tarafın söz konusu kararın aksini ispatlamasına veya kapsamını sınırlamasına imkân vermek için söz konusu ifşaattan önce makul bir ihbarda bulunmalıdır ve bilgiyi ifşa etmesi gereken taraf söz konusu ifşaatı bahse konu karara uymak için gerekli olan asgari seviyede ve bahse konu kararı çıkaran makamın onaylamış veya yapmış olabileceği gizlilik düzenlemelerine göre yapmalıd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7"/>
        </w:numPr>
        <w:jc w:val="both"/>
        <w:rPr/>
      </w:pPr>
      <w:r>
        <w:rPr>
          <w:rFonts w:cs="Garamond" w:ascii="Garamond" w:hAnsi="Garamond"/>
          <w:sz w:val="22"/>
          <w:szCs w:val="22"/>
        </w:rPr>
        <w:t>Fiyat Teklifi (EK-3)</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7"/>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7.%1."/>
      <w:lvlJc w:val="left"/>
      <w:pPr>
        <w:tabs>
          <w:tab w:val="num" w:pos="0"/>
        </w:tabs>
        <w:ind w:left="720" w:hanging="360"/>
      </w:pPr>
      <w:rPr>
        <w:b/>
        <w:rFonts w:ascii="Garamond" w:hAnsi="Garamond" w:cs="Times New Roman"/>
      </w:rPr>
    </w:lvl>
  </w:abstractNum>
  <w:abstractNum w:abstractNumId="5">
    <w:lvl w:ilvl="0">
      <w:start w:val="1"/>
      <w:numFmt w:val="decimal"/>
      <w:lvlText w:val="6.%1."/>
      <w:lvlJc w:val="left"/>
      <w:pPr>
        <w:tabs>
          <w:tab w:val="num" w:pos="0"/>
        </w:tabs>
        <w:ind w:left="720" w:hanging="360"/>
      </w:pPr>
      <w:rPr>
        <w:b/>
        <w:rFonts w:ascii="Garamond" w:hAnsi="Garamond"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2:00Z</dcterms:created>
  <dc:creator>eguntore</dc:creator>
  <dc:description/>
  <cp:keywords/>
  <dc:language>en-US</dc:language>
  <cp:lastModifiedBy>Gamze Erdem</cp:lastModifiedBy>
  <cp:lastPrinted>2016-01-04T14:12:00Z</cp:lastPrinted>
  <dcterms:modified xsi:type="dcterms:W3CDTF">2020-06-17T11:22:00Z</dcterms:modified>
  <cp:revision>5</cp:revision>
  <dc:subject/>
  <dc:title/>
</cp:coreProperties>
</file>