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Cs w:val="32"/>
        </w:rPr>
        <w:t xml:space="preserve">ELEKTRİK ve MANYETİZMA DENEY SETLERİ TEKNİK  ŞARTNAMESİ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eyin Amacı:Deney seti ile Wheatstone köprüsü, Kapasitörün şarj-deşarj eğrisi, Biotsavart yasası, İletken telin dışındaki manyetik alan,Manyetik alan, indiksiyon, Maxwall eşitlikleri, Magnetik akı, Manyetik alanda ki superposizyon, Kirchhoff kanunları,Akım,Voltaj,Rezistans paralel ve seri bağlama kanunları işlemesine olanak tanı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 amaca ulaşabilmek için gerekli malzemeler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Metal Rezistans Kutusu:Üzerinde en az  6 tel  bulunmalı.Teller kutu üzerinde birbiriyle bağlantı yapabilecek şekilde tutturulmuş olmalıdır.Her bir telin uzunluğu en az 1 m olmalıdır ve teller farklı çaplarda olup, çap oranı direnç kutusu üzerinde belirtilmiş olacaktır. Tellerden 5 adedi Bakır-Nikel, 1 adedi Prinç olacaktır. Bu yüklenici tarafından tahhüt edilecektir. Kutu üzerindeki dirençler kopmaya karşı cam malzemeden korumalı olacaktır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 üzerinde hareket ettirilebilir ölçüm köprüsü: Wheatstone köprüsü olarak direncin belirlenmesinde kullanılır. Skala uzunluğu en az  1000 mm olmalıdı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ğlantı kutusu olmalıdır. 4 mm soketli dirençler üzerine monte edilebilecektir. Üzerinde bağlantı şeması çizgilerle gösterilecekti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rklı birimlerde aşağıda belirtilen dirençler olacaktır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,2,5,10, 100, 150, 330, 680 ohm / 1, 4.7, 10, 15, 82, 100 koh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9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ital multimetre olmalıdı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9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kım ölçüm aralığı en az AC,DC için 0..2/20/200 miliA ve 20 A olmalıdı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9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taj ölçüm aralığı en az DC için 0...200miliV/2/20/200/1000 V, AC için 0...200 miliV/2/20/200/750 V olacaktı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9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nç ölçümü en az 200 ohm/2/20/200 kiloohm/2/20/2000 Megaohm skalalarında olacaktı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9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rekans ölçümü en az 2/20/200/2000 kHz /10 Mhz  skalalarında olacaktır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9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 az -40…1000 C arasında sıcaklık ölçebilecekti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98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Kapasitans ölçümü 20/200 nanoF/2/20/200 mikroF skalalarında olacaktı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9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oruma kabı olacaktır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0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3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</w:p>
        </w:tc>
        <w:tc>
          <w:tcPr>
            <w:tcW w:w="9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 az 50 cm uzunluğunda kırmızı, sarı, mavi renkli bağlantı kabloları olacaktır. Bağlantı kabloları en az  32 A akıma dayanıklı olacaktır. Bu durum yüklenici tarafından tahhüt edilecekti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onometre olacaktır. Digital olup; 1/100 s ölçüm yap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Çift yönlü anahtar olacaktır. Kutu içinde olup, bağlantı yolları kutu üstünde işaretli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Mohm luk direnç olacaktır. 1mikrofarad ve 4,7 mikrofarad kapasitörlerle birlikte verilecekti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 mikroFarad lık kapasitör olacaktır. Gerektiğinde 32 mikroFarad olarak da kullanılabilecektir. Kutu üzerine monte edilmiş olup, 4 mm soket girişleri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ital Multimetre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kım ölçüm aralığı en az AC,DC için 0..0,4/4/40/400 miliA,  0..4/20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taj ölçüm aralığı en az DC için 0..0,4/4/40/400/1000 V,    4/40/400/750 V A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 Mohm a kadar direnç ölçümü yap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.40/400 nanoF/4/40/100 mikroF kapasitör ölçümü yap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0 Khz a kadar frekans ölçümü yap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"/>
              <w:gridCol w:w="9496"/>
            </w:tblGrid>
            <w:tr>
              <w:trPr/>
              <w:tc>
                <w:tcPr>
                  <w:tcW w:w="213" w:type="dxa"/>
                  <w:tcBorders/>
                </w:tcPr>
                <w:p>
                  <w:pPr>
                    <w:pStyle w:val="Heading1"/>
                    <w:snapToGrid w:val="false"/>
                    <w:jc w:val="both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  <w:tc>
                <w:tcPr>
                  <w:tcW w:w="9496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Masa tipi Teslametre verilecektir.</w:t>
                  </w:r>
                </w:p>
              </w:tc>
            </w:tr>
            <w:tr>
              <w:trPr/>
              <w:tc>
                <w:tcPr>
                  <w:tcW w:w="213" w:type="dxa"/>
                  <w:tcBorders/>
                </w:tcPr>
                <w:p>
                  <w:pPr>
                    <w:pStyle w:val="Heading1"/>
                    <w:snapToGrid w:val="false"/>
                    <w:jc w:val="both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9496" w:type="dxa"/>
                  <w:tcBorders/>
                </w:tcPr>
                <w:tbl>
                  <w:tblPr>
                    <w:tblW w:w="8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46"/>
                  </w:tblGrid>
                  <w:tr>
                    <w:trPr/>
                    <w:tc>
                      <w:tcPr>
                        <w:tcW w:w="86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t>En az 0.000001 T ile 2 T arasında üç kademede ölçüm kabiliyetine sahip olmalıdır.</w:t>
                        </w:r>
                      </w:p>
                    </w:tc>
                  </w:tr>
                  <w:tr>
                    <w:trPr/>
                    <w:tc>
                      <w:tcPr>
                        <w:tcW w:w="86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t>Üzerinde en az 3 ½  basamaklı digital ekran bulunmalıdır.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t>AC ve DC akımlarda ölçüm yapabilecektir.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t>Sıfır ayar düğmesi olacaktır. İnce ve kaba ayar yapılabilecektir.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t>Limit frekansı 5 Khz olacak ve bu yüklenici tarafından taahhüt edilecektir.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t>Yazıcıya bağlanabilmesi için analog çıkışı olacaktır.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  <w:t>En az 30 cm uzunluğunda hall probu bulunacaktır.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jc w:val="both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Birbirinden farklı 7 adet indiksiyon bobininden oluşan indiksiyon bobin seti bulunmalıdır. Sarım sayıları, çap ve uzunlukları en az aşağıda belirtildiği şekilde olacaktır.</w:t>
            </w:r>
          </w:p>
          <w:tbl>
            <w:tblPr>
              <w:tblW w:w="8856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6"/>
              <w:gridCol w:w="3070"/>
              <w:gridCol w:w="3070"/>
            </w:tblGrid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ahoma" w:hAnsi="Tahoma" w:cs="Tahoma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 w:val="false"/>
                      <w:sz w:val="24"/>
                      <w:szCs w:val="24"/>
                    </w:rPr>
                    <w:t>Sarım Sayısı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u w:val="single"/>
                    </w:rPr>
                    <w:t>Çapı (mm)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u w:val="single"/>
                    </w:rPr>
                    <w:t>Uzunluk (mm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Çap ve çember sayısı olarak birbirinden farklı beş dairesel iletkenden oluşan dairesel iletkenler seti bulunmalıdır. Sarım sayısı ve çapları en az aşağıda belirtildiği şekilde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8858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  <w:gridCol w:w="6165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u w:val="single"/>
                    </w:rPr>
                    <w:t xml:space="preserve">Sarım Sayısı 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u w:val="single"/>
                    </w:rPr>
                    <w:t>d/mm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3                                  1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..18V DC, 2...15V AC gerilim veren güç kaynağı olmalıdır. Ön panelinde sigortası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tek taban ayağı, G-kıskaç, 500 mm destek çubuğu, 200 mmx200 mm boyutlarında laboratuar asansörü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İletken seti olacaktır. 4 bakır tel den oluşur. Çapları 4 mm dir. Farklı uzunluk ve şekillerde olacaklard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 demir core ve üst demir çubuğu olacaktır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formatör sisteminin kurulmasını sağlayan kıskaç takımı olacaktı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ve 140 sarımlı bobinler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0 A kadar akım ölçen kıskaç şeklinde akım ölçer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yarlanabilir transformer güç kaynağı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Çıkış 0…25 V ac / 12 A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Çıkış 0…20 V dc / 12A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bit 6 ve 12 V ac gerilim verecekti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ksimum gücü 375 VA olacaktı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8858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Heading1"/>
                    <w:snapToGrid w:val="false"/>
                    <w:jc w:val="both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  <w:tc>
                <w:tcPr>
                  <w:tcW w:w="8858" w:type="dxa"/>
                  <w:tcBorders/>
                </w:tcPr>
                <w:p>
                  <w:pPr>
                    <w:pStyle w:val="Heading1"/>
                    <w:snapToGrid w:val="false"/>
                    <w:jc w:val="both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8856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6"/>
              <w:gridCol w:w="3070"/>
              <w:gridCol w:w="3070"/>
            </w:tblGrid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1:00Z</dcterms:created>
  <dc:creator>NEL</dc:creator>
  <dc:description/>
  <cp:keywords/>
  <dc:language>en-US</dc:language>
  <cp:lastModifiedBy>Gulay Sapli</cp:lastModifiedBy>
  <cp:lastPrinted>2004-05-12T11:43:00Z</cp:lastPrinted>
  <dcterms:modified xsi:type="dcterms:W3CDTF">2017-02-24T11:07:00Z</dcterms:modified>
  <cp:revision>14</cp:revision>
  <dc:subject/>
  <dc:title>KUND TÜPÜNÜ KULLANARAK SES HIZININ BULUNMASI DENEY SETİ TEKNİK ŞARTNAMESİ</dc:title>
</cp:coreProperties>
</file>